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第四批国家级文化产业示范（试验）园区推荐名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b/>
          <w:b/>
          <w:bCs/>
          <w:sz w:val="21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21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国家级文化产业示范园区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eastAsia="仿宋_GB2312"/>
          <w:sz w:val="32"/>
          <w:szCs w:val="32"/>
        </w:rPr>
        <w:t>长沙天心文化产业园区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川省</w:t>
      </w:r>
      <w:r>
        <w:rPr>
          <w:rFonts w:ascii="仿宋_GB2312" w:hAnsi="仿宋_GB2312" w:eastAsia="仿宋_GB2312"/>
          <w:sz w:val="32"/>
          <w:szCs w:val="32"/>
        </w:rPr>
        <w:t>成都青羊绿舟文化产业园区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国家级文化产业试验园区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eastAsia="仿宋_GB2312"/>
          <w:sz w:val="32"/>
          <w:szCs w:val="32"/>
        </w:rPr>
        <w:t>闽台文化产业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省</w:t>
      </w:r>
      <w:r>
        <w:rPr>
          <w:rFonts w:ascii="仿宋_GB2312" w:hAnsi="仿宋_GB2312" w:eastAsia="仿宋_GB2312"/>
          <w:sz w:val="32"/>
          <w:szCs w:val="32"/>
        </w:rPr>
        <w:t>台儿庄古城文化产业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省东北亚文化创意科技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宁夏回族自治区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石嘴山市星海湖</w:t>
      </w:r>
      <w:r>
        <w:rPr>
          <w:rFonts w:ascii="仿宋_GB2312" w:hAnsi="仿宋_GB2312" w:cs="宋体" w:eastAsia="仿宋_GB2312"/>
          <w:spacing w:val="20"/>
          <w:sz w:val="32"/>
          <w:szCs w:val="32"/>
          <w:lang w:eastAsia="zh-CN"/>
        </w:rPr>
        <w:t>文化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>产业园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ascii="仿宋_GB2312" w:hAnsi="仿宋_GB2312" w:eastAsia="仿宋_GB2312"/>
          <w:b/>
          <w:sz w:val="32"/>
          <w:szCs w:val="36"/>
        </w:rPr>
        <w:t>第五批国家文化产业示范基地</w:t>
      </w:r>
      <w:r>
        <w:rPr>
          <w:rFonts w:ascii="仿宋_GB2312" w:hAnsi="仿宋_GB2312" w:eastAsia="仿宋_GB2312"/>
          <w:b/>
          <w:sz w:val="32"/>
          <w:szCs w:val="36"/>
          <w:lang w:eastAsia="zh-CN"/>
        </w:rPr>
        <w:t>推荐</w:t>
      </w:r>
      <w:r>
        <w:rPr>
          <w:rFonts w:ascii="仿宋_GB2312" w:hAnsi="仿宋_GB2312" w:eastAsia="仿宋_GB2312"/>
          <w:b/>
          <w:sz w:val="32"/>
          <w:szCs w:val="36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0"/>
        <w:gridCol w:w="622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属地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基地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北京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木偶艺术剧院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万豪天际文化传播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四达时代软件技术股份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盛世金鹰国际传媒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通惠坊投资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春秋永乐文化传播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兆讯传媒广告股份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福丰达动漫游戏制作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河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大陆展览装饰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承德鼎盛文化产业投资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野三坡神悦文化传播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太原高新区火炬创意产业联盟管理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平定古窑陶艺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内蒙古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鄂尔多斯中视实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辽宁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葫芦岛葫芦山庄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吉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林省林田远达形象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长春知和动漫产业股份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黑龙江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同源文化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黑龙江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伊春市柏承工艺品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世博演艺中心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宝山科技控股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淘米网络科技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江苏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云锦研究所股份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通鸿禧文化创意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锡软件产业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泉市金宏瓷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乐富创意产业投资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台州市绣都服饰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大丰实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安徽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庆帝雅艺术品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演艺集团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福建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省时代华奥动漫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根深智业文化创意产业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江西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省东源投资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西婺源朱子实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山东金宝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平水浒旅游开发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诸城中国龙城旅游投资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河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禹州市神后镇孔家钧窑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南安绣文化产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宜昌金宝乐器制造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亿童文教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北盛泰文化传媒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明和光电设备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金霞湘绣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漫友文化科技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奥飞动漫文化股份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揭阳市阳美宝玉石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市灵狮文化产业投资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南三道圆融旅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亚市天涯海角旅游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西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榜样传媒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演艺集团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庆猪八戒网络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天遂文化旅游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贵州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贵州省雷山县西江千户苗寨旅游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文化产业投资控股集团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南民族村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陕西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陕西演艺集团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安长风数字文化科技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南州羚城藏族文化科技开发有限责任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兰州创意文化产业园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肃南裕固族自治县祁连玉文化产业开发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青海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海天地人缘文化旅游发展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青海生物产业园开发建设有限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博物馆群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宁夏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西夏城文化旅游开发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夏新科动漫产业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新疆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卡尔罗媒体科技有限公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疆德威龙文化传播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8:14Z</dcterms:created>
  <dc:creator>zengfanwen</dc:creator>
  <dc:description/>
  <dc:language>en-US</dc:language>
  <cp:lastModifiedBy/>
  <dcterms:modified xsi:type="dcterms:W3CDTF">1899-12-30T00:00:00Z</dcterms:modified>
  <cp:revision>0</cp:revision>
  <dc:subject/>
  <dc:title>zengfan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