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住房城乡建设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传统民居保护专家委员会工作组名单</w:t>
      </w:r>
    </w:p>
    <w:tbl>
      <w:tblPr>
        <w:tblW w:w="97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99"/>
        <w:gridCol w:w="1418"/>
        <w:gridCol w:w="1842"/>
        <w:gridCol w:w="3816"/>
      </w:tblGrid>
      <w:tr>
        <w:trPr>
          <w:trHeight w:val="4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任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组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罗德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副教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清华大学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副组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穆  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副教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西安建筑科技大学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副组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薛林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副教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交通大学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组员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赵海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副教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央民族大学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组员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李春青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副教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建筑大学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组员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王新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讲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方工业大学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组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李  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副教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天津大学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组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周铁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西安建筑科技大学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组员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潘  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博士生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清华大学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组员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吴  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讲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科学院大学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组员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郭华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讲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交通大学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组员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裴  钊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讲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西安建筑科技大学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组员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杨绪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讲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方工业大学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组员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李华东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副教授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工业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2:00Z</dcterms:created>
  <dc:creator>wushanshan</dc:creator>
  <dc:description/>
  <dc:language>en-US</dc:language>
  <cp:lastModifiedBy>wushanshan</cp:lastModifiedBy>
  <dcterms:modified xsi:type="dcterms:W3CDTF">2014-05-29T07:22:00Z</dcterms:modified>
  <cp:revision>1</cp:revision>
  <dc:subject/>
  <dc:title/>
</cp:coreProperties>
</file>