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住房城乡建设部传统民居保护专家委员会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1701"/>
        <w:gridCol w:w="4394"/>
      </w:tblGrid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ind w:hanging="0"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Arial" w:eastAsia="华文中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Arial" w:eastAsia="华文中宋"/>
                <w:bCs/>
                <w:color w:val="000000"/>
                <w:kern w:val="0"/>
                <w:sz w:val="28"/>
                <w:szCs w:val="28"/>
              </w:rPr>
              <w:t>任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Arial" w:eastAsia="华文中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Arial" w:eastAsia="华文中宋"/>
                <w:bCs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华文中宋" w:cs="Arial" w:ascii="华文中宋" w:hAnsi="华文中宋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中宋" w:hAnsi="华文中宋" w:cs="Arial" w:eastAsia="华文中宋"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Arial" w:eastAsia="华文中宋"/>
                <w:bCs/>
                <w:color w:val="000000"/>
                <w:kern w:val="0"/>
                <w:sz w:val="28"/>
                <w:szCs w:val="28"/>
              </w:rPr>
              <w:t>单  位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华文中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中宋"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顾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孙大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教授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中国建筑设计研究院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建筑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历史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研究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顾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陆元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教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华南理工大学建筑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顾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阮仪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教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同济大学建筑与城规学院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顾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朱光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教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东南大学建筑学院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顾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朱良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教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昆明理工大学建筑学院本土建筑设计研究所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顾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陈志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教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清华大学建筑学院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顾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张润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教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山东建筑大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顾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杨焕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研究员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河南省文物局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顾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单德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教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清华大学建筑学院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顾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罗德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教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贵州省建筑设计研究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顾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教授级高级建筑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江西省浩风建筑设计院有限公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顾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黄汉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教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福建省建筑设计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顾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楼庆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教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清华大学建筑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主任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陆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教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华南理工大学建筑学院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副主任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张玉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教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天津大学建筑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副主任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罗德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副教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清华大学建筑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副主任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方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副主任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教授级高级规划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住房城乡建设部县镇建设管理办公室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副主任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陈同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教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中国建筑设计研究院建筑历史研究所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副主任委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戴志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教授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厦门大学建筑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副主任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王</w:t>
            </w:r>
            <w:r>
              <w:rPr>
                <w:rFonts w:ascii="华文宋体" w:hAnsi="华文宋体" w:cs="Arial" w:eastAsia="华文宋体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教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西安建筑科技大学建筑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副主任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李晓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教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华中科技大学建筑与城市规划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副主任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杨大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副院长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教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昆明理工大学建筑学院本土建筑设计研究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副主任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穆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副教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西安建筑科技大学建筑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薛林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副教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北京交通大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丁俊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高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原温州市规划设计研究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王金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教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太原理工大学土木建筑工程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王卓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副院长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副教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内蒙古工业大学建筑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王炎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教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武汉大学城市设计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龙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教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重庆大学建筑城规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伍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副校长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教授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同济大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周静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教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沈阳建筑大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朱雪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教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院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广东工业大学建筑与城市规划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委员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关瑞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教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福州大学建筑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教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同济大学建筑与城市规划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张成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副校长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教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吉林建筑大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宋直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高级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工程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安徽省住房和城乡建设厅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宋建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副院长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教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中国美术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研究员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中国艺术研究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吴爱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副院长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总建筑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副教授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上海大学美术学院建筑系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上海同设建筑设计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王力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副所长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教授级高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  <w:t>中国建筑设计研究院建筑历史研究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教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东南大学建筑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张鹏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院长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  <w:t xml:space="preserve">/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教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内蒙古工业大学设计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周立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教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哈尔滨工业大学建筑学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周铁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教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西安建筑科技大学建筑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季富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教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西南交通大学建筑学院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范霄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教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北京建筑大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姜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副教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山东建筑大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柳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教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湖南大学建筑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郑东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院长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教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郑州大学建筑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胡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高级工程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西藏藏式建筑研究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倪一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高级建筑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新疆维吾尔自治区建筑设计研究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李建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副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教授级高级规划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海南省城乡规划委员会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徐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教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华蓝设计集团有限公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唐孝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教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华南理工大学建筑学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委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hyperlink r:id="rId2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24"/>
                  <w:szCs w:val="28"/>
                </w:rPr>
                <w:t>曹元良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高级建筑师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青海省建筑勘察设计研究院有限公司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章海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教授级高级建筑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甘肃省建筑设计研究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舒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副院长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教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河北工业大学建筑与艺术设计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雍振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教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苏州科技学院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建筑城规学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蔡宁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高级工程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宁夏建筑设计研究院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翟顺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总规划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教授级高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山西省住房和城乡建设厅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李春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副教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北京建筑大学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霍晓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所长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高级规划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  <w:t>清华同衡规划设计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LV_DataList$ctrl0$LinkButton1&apos;,&apos;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4:00Z</dcterms:created>
  <dc:creator>wushanshan</dc:creator>
  <dc:description/>
  <dc:language>en-US</dc:language>
  <cp:lastModifiedBy>wushanshan</cp:lastModifiedBy>
  <dcterms:modified xsi:type="dcterms:W3CDTF">2014-05-29T07:14:00Z</dcterms:modified>
  <cp:revision>1</cp:revision>
  <dc:subject/>
  <dc:title/>
</cp:coreProperties>
</file>