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华文中宋"/>
          <w:b/>
          <w:b/>
          <w:bCs/>
          <w:sz w:val="30"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z w:val="30"/>
        </w:rPr>
      </w:pPr>
      <w:r>
        <w:rPr>
          <w:rFonts w:ascii="仿宋_GB2312" w:hAnsi="仿宋_GB2312" w:eastAsia="方正小标宋简体"/>
          <w:bCs/>
          <w:color w:val="000000"/>
          <w:sz w:val="30"/>
        </w:rPr>
        <w:t>全国地方戏创作演出重点院团评估指标体系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456"/>
        <w:gridCol w:w="641"/>
        <w:gridCol w:w="1106"/>
        <w:gridCol w:w="474"/>
        <w:gridCol w:w="2578"/>
        <w:gridCol w:w="2501"/>
        <w:gridCol w:w="2494"/>
        <w:gridCol w:w="395"/>
        <w:gridCol w:w="395"/>
        <w:gridCol w:w="1738"/>
        <w:gridCol w:w="691"/>
      </w:tblGrid>
      <w:tr>
        <w:trPr>
          <w:trHeight w:val="28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重值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指标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值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　　　估　　　标　　　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　注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trHeight w:val="1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I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II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评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作剧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作剧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的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年均创作剧目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（含）以上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年均创作剧目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以上不足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年均创作剧目不足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近五年指</w:t>
            </w:r>
            <w:r>
              <w:rPr>
                <w:rFonts w:ascii="仿宋_GB2312" w:hAnsi="仿宋_GB2312"/>
                <w:sz w:val="21"/>
                <w:szCs w:val="21"/>
              </w:rPr>
              <w:t>2008</w:t>
            </w:r>
            <w:r>
              <w:rPr>
                <w:rFonts w:ascii="仿宋_GB2312" w:hAnsi="仿宋_GB2312"/>
                <w:sz w:val="21"/>
                <w:szCs w:val="21"/>
              </w:rPr>
              <w:t>－</w:t>
            </w:r>
            <w:r>
              <w:rPr>
                <w:rFonts w:ascii="仿宋_GB2312" w:hAnsi="仿宋_GB2312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sz w:val="21"/>
                <w:szCs w:val="21"/>
              </w:rPr>
              <w:t>年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创作剧目指古代、近代、现代题材的原创剧目和移植剧目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传统剧目指新中国成立以前就已经上演的剧目。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"/>
                <w:sz w:val="21"/>
                <w:szCs w:val="21"/>
              </w:rPr>
              <w:t>新时期保留剧目指演出场次超过</w:t>
            </w:r>
            <w:r>
              <w:rPr>
                <w:rFonts w:cs="宋体"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 w:cs="宋体"/>
                <w:sz w:val="21"/>
                <w:szCs w:val="21"/>
              </w:rPr>
              <w:t>场的剧目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/>
                <w:sz w:val="21"/>
                <w:szCs w:val="21"/>
              </w:rPr>
              <w:t>国家级奖项指精品工程入选剧目、文华大奖、文华新剧目奖、中国戏剧节优秀剧目奖、全国地方戏展演一等奖、“五个一工程奖”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/>
                <w:sz w:val="21"/>
                <w:szCs w:val="21"/>
              </w:rPr>
              <w:t>省级奖项指省级戏剧节、艺术节一等奖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剧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留剧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的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保留剧目数量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个以上，近五年内保留剧目数量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个以上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建团以来保留剧目数量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30 -50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个，近五年内保留剧目数量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10-30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保留剧目不足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个，近五年内保留剧目不足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，保留剧目中创作剧目的数量达到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个（含）以上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，保留剧目中创作剧目的数量达到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个以上不足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，保留剧目中创作剧目的数量不足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场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场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的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年均演出场次超</w:t>
            </w:r>
            <w:r>
              <w:rPr>
                <w:rFonts w:ascii="仿宋_GB2312" w:hAnsi="仿宋_GB2312"/>
                <w:sz w:val="21"/>
                <w:szCs w:val="21"/>
              </w:rPr>
              <w:t>250</w:t>
            </w:r>
            <w:r>
              <w:rPr>
                <w:rFonts w:ascii="仿宋_GB2312" w:hAnsi="仿宋_GB2312"/>
                <w:sz w:val="21"/>
                <w:szCs w:val="21"/>
              </w:rPr>
              <w:t>场，其中创作剧目达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场以上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年均演出场次</w:t>
            </w:r>
            <w:r>
              <w:rPr>
                <w:rFonts w:ascii="仿宋_GB2312" w:hAnsi="仿宋_GB2312"/>
                <w:sz w:val="21"/>
                <w:szCs w:val="21"/>
              </w:rPr>
              <w:t>150-250</w:t>
            </w:r>
            <w:r>
              <w:rPr>
                <w:rFonts w:ascii="仿宋_GB2312" w:hAnsi="仿宋_GB2312"/>
                <w:sz w:val="21"/>
                <w:szCs w:val="21"/>
              </w:rPr>
              <w:t>场，其中创作剧目</w:t>
            </w:r>
            <w:r>
              <w:rPr>
                <w:rFonts w:ascii="仿宋_GB2312" w:hAnsi="仿宋_GB2312"/>
                <w:sz w:val="21"/>
                <w:szCs w:val="21"/>
              </w:rPr>
              <w:t>80-100</w:t>
            </w:r>
            <w:r>
              <w:rPr>
                <w:rFonts w:ascii="仿宋_GB2312" w:hAnsi="仿宋_GB2312"/>
                <w:sz w:val="21"/>
                <w:szCs w:val="21"/>
              </w:rPr>
              <w:t>场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团以来年均演出场次不足</w:t>
            </w:r>
            <w:r>
              <w:rPr>
                <w:rFonts w:ascii="仿宋_GB2312" w:hAnsi="仿宋_GB2312"/>
                <w:sz w:val="21"/>
                <w:szCs w:val="21"/>
              </w:rPr>
              <w:t>150</w:t>
            </w:r>
            <w:r>
              <w:rPr>
                <w:rFonts w:ascii="仿宋_GB2312" w:hAnsi="仿宋_GB2312"/>
                <w:sz w:val="21"/>
                <w:szCs w:val="21"/>
              </w:rPr>
              <w:t>场，创作剧目不足</w:t>
            </w:r>
            <w:r>
              <w:rPr>
                <w:rFonts w:ascii="仿宋_GB2312" w:hAnsi="仿宋_GB2312"/>
                <w:sz w:val="21"/>
                <w:szCs w:val="21"/>
              </w:rPr>
              <w:t>80</w:t>
            </w:r>
            <w:r>
              <w:rPr>
                <w:rFonts w:ascii="仿宋_GB2312" w:hAnsi="仿宋_GB2312"/>
                <w:sz w:val="21"/>
                <w:szCs w:val="21"/>
              </w:rPr>
              <w:t>场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年均演出场次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场以上（</w:t>
            </w:r>
            <w:r>
              <w:rPr>
                <w:rFonts w:ascii="仿宋_GB2312" w:hAnsi="仿宋_GB2312"/>
                <w:sz w:val="21"/>
                <w:szCs w:val="21"/>
              </w:rPr>
              <w:t>2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年均演出场次</w:t>
            </w:r>
            <w:r>
              <w:rPr>
                <w:rFonts w:ascii="仿宋_GB2312" w:hAnsi="仿宋_GB2312"/>
                <w:sz w:val="21"/>
                <w:szCs w:val="21"/>
              </w:rPr>
              <w:t>100-200</w:t>
            </w:r>
            <w:r>
              <w:rPr>
                <w:rFonts w:ascii="仿宋_GB2312" w:hAnsi="仿宋_GB2312"/>
                <w:sz w:val="21"/>
                <w:szCs w:val="21"/>
              </w:rPr>
              <w:t>场（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年均演出场次不足</w:t>
            </w:r>
            <w:r>
              <w:rPr>
                <w:rFonts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sz w:val="21"/>
                <w:szCs w:val="21"/>
              </w:rPr>
              <w:t>场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国家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剧目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国家级剧目奖项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sz w:val="21"/>
                <w:szCs w:val="21"/>
              </w:rPr>
              <w:t>个以上（</w:t>
            </w:r>
            <w:r>
              <w:rPr>
                <w:rFonts w:ascii="仿宋_GB2312" w:hAnsi="仿宋_GB2312"/>
                <w:sz w:val="21"/>
                <w:szCs w:val="21"/>
              </w:rPr>
              <w:t>2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国家级剧目奖项</w:t>
            </w:r>
            <w:r>
              <w:rPr>
                <w:rFonts w:ascii="仿宋_GB2312" w:hAnsi="仿宋_GB2312"/>
                <w:sz w:val="21"/>
                <w:szCs w:val="21"/>
              </w:rPr>
              <w:t>2-5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国家级剧目奖项不足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省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剧目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省级剧目奖项</w:t>
            </w: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个以上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省级剧目奖项</w:t>
            </w:r>
            <w:r>
              <w:rPr>
                <w:rFonts w:ascii="仿宋_GB2312" w:hAnsi="仿宋_GB2312"/>
                <w:sz w:val="21"/>
                <w:szCs w:val="21"/>
              </w:rPr>
              <w:t>2-4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省级剧目奖项不足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未来三年规划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剧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划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继承、整理、加工传统剧目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个以上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继承、整理、加工传统剧目</w:t>
            </w:r>
            <w:r>
              <w:rPr>
                <w:rFonts w:ascii="仿宋_GB2312" w:hAnsi="仿宋_GB2312"/>
                <w:sz w:val="21"/>
                <w:szCs w:val="21"/>
              </w:rPr>
              <w:t>3-6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继承、整理、加工传统剧目不足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创作剧目</w:t>
            </w:r>
            <w:r>
              <w:rPr>
                <w:rFonts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sz w:val="21"/>
                <w:szCs w:val="21"/>
              </w:rPr>
              <w:t>个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创作剧目</w:t>
            </w:r>
            <w:r>
              <w:rPr>
                <w:rFonts w:ascii="仿宋_GB2312" w:hAnsi="仿宋_GB2312"/>
                <w:sz w:val="21"/>
                <w:szCs w:val="21"/>
              </w:rPr>
              <w:t>3-6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创作剧目不足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2510</wp:posOffset>
                </wp:positionH>
                <wp:positionV relativeFrom="paragraph">
                  <wp:posOffset>398780</wp:posOffset>
                </wp:positionV>
                <wp:extent cx="702310" cy="384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1.3pt;margin-top:31.4pt;width:55.2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39"/>
        <w:gridCol w:w="632"/>
        <w:gridCol w:w="632"/>
        <w:gridCol w:w="2212"/>
        <w:gridCol w:w="790"/>
        <w:gridCol w:w="1778"/>
        <w:gridCol w:w="1778"/>
        <w:gridCol w:w="1779"/>
        <w:gridCol w:w="480"/>
        <w:gridCol w:w="480"/>
        <w:gridCol w:w="2237"/>
        <w:gridCol w:w="679"/>
      </w:tblGrid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权重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指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二级指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指标内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估标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得分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注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语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目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I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自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验收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在职专业人员</w:t>
            </w:r>
            <w:r>
              <w:fldChar w:fldCharType="begin"/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①</w:t>
            </w:r>
            <w:r/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占总人数比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人员占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%</w:t>
            </w:r>
            <w:r>
              <w:rPr>
                <w:rFonts w:ascii="仿宋_GB2312" w:hAnsi="仿宋_GB2312"/>
                <w:sz w:val="21"/>
                <w:szCs w:val="21"/>
              </w:rPr>
              <w:t>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人员占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-85%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人员占比低于</w:t>
            </w:r>
            <w:r>
              <w:rPr>
                <w:rFonts w:ascii="仿宋_GB2312" w:hAnsi="仿宋_GB2312"/>
                <w:sz w:val="21"/>
                <w:szCs w:val="21"/>
              </w:rPr>
              <w:t>80%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①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1"/>
                <w:szCs w:val="21"/>
              </w:rPr>
              <w:t>专业人员包括演员、乐队、舞美、创作人员等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②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1"/>
                <w:szCs w:val="21"/>
              </w:rPr>
              <w:t>文场包括主胡、二胡、月琴、弦子、中阮、大阮及其他器乐人员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③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1"/>
                <w:szCs w:val="21"/>
              </w:rPr>
              <w:t>武场包括司鼓、大锣、铙钹、小锣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④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1"/>
                <w:szCs w:val="21"/>
              </w:rPr>
              <w:t>舞美包括服装、盔箱、化妆、道具、装置人员、灯光、音响、字幕人员；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  <w:t>⑤</w:t>
            </w:r>
            <w:r>
              <w:rPr>
                <w:rFonts w:ascii="仿宋_GB2312" w:hAnsi="仿宋_GB2312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1"/>
                <w:szCs w:val="21"/>
              </w:rPr>
              <w:t>编创人员包括编剧、导演、音乐唱腔设计、舞美设计（含灯光、服、化、道）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专业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年龄阶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处于</w:t>
            </w: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至</w:t>
            </w: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岁之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处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  <w:r>
              <w:rPr>
                <w:rFonts w:ascii="仿宋_GB2312" w:hAnsi="仿宋_GB2312"/>
                <w:sz w:val="21"/>
                <w:szCs w:val="21"/>
              </w:rPr>
              <w:t>岁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处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z w:val="21"/>
                <w:szCs w:val="21"/>
              </w:rPr>
              <w:t>岁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聘用老艺术家，并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门的艺术咨询机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立了经常性的咨询联系，较好地发挥老艺术家的作用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偶尔咨询，一般性地发挥了老艺术家的作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发挥老艺术家作用，也没有艺术咨询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编、导、音、舞、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等专业人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齐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本齐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严重不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代表人物（创始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主要传承者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各行当众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个别代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440690</wp:posOffset>
                </wp:positionV>
                <wp:extent cx="702310" cy="768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34.7pt;width:55.2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40"/>
        <w:gridCol w:w="521"/>
        <w:gridCol w:w="522"/>
        <w:gridCol w:w="3042"/>
        <w:gridCol w:w="715"/>
        <w:gridCol w:w="1710"/>
        <w:gridCol w:w="1710"/>
        <w:gridCol w:w="1711"/>
        <w:gridCol w:w="485"/>
        <w:gridCol w:w="463"/>
        <w:gridCol w:w="2054"/>
        <w:gridCol w:w="699"/>
      </w:tblGrid>
      <w:tr>
        <w:trPr>
          <w:trHeight w:val="46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权重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指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二级指标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指标内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值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估标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得分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注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语</w:t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目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1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2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 3 \* ROMAN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III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收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高级（一、二级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人员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名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-20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少数几名或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级（三级）职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名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-20</w:t>
            </w:r>
            <w:r>
              <w:rPr>
                <w:rFonts w:ascii="仿宋_GB2312" w:hAnsi="仿宋_GB2312"/>
                <w:sz w:val="21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少数几名或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/>
                <w:spacing w:val="-2"/>
                <w:sz w:val="21"/>
                <w:szCs w:val="21"/>
              </w:rPr>
              <w:t>目前活跃在一线的演员，在戏曲界有一定影响；有一定的票房号召力；在本团或外团新创剧目和常演剧目中担当主要角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名（含）以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名以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专业人员获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级政府类奖项（文华奖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级专业性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梅花奖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人员来源途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来自中、高等艺术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来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以团办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途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培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多数专业人员经过在职培训、进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部分有在职培训进修机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6475</wp:posOffset>
                </wp:positionH>
                <wp:positionV relativeFrom="paragraph">
                  <wp:posOffset>1260475</wp:posOffset>
                </wp:positionV>
                <wp:extent cx="802640" cy="384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9.25pt;margin-top:99.25pt;width:63.1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2"/>
        <w:gridCol w:w="28"/>
        <w:gridCol w:w="560"/>
        <w:gridCol w:w="1761"/>
        <w:gridCol w:w="632"/>
        <w:gridCol w:w="2686"/>
        <w:gridCol w:w="2370"/>
        <w:gridCol w:w="2370"/>
        <w:gridCol w:w="474"/>
        <w:gridCol w:w="474"/>
        <w:gridCol w:w="1106"/>
        <w:gridCol w:w="695"/>
      </w:tblGrid>
      <w:tr>
        <w:trPr>
          <w:trHeight w:val="43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估标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2815590</wp:posOffset>
                      </wp:positionV>
                      <wp:extent cx="802640" cy="3841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38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8.65pt;margin-top:221.7pt;width:63.15pt;height:30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演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营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状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营销队伍的建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及营销管理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营销绩效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有专门从事营销的人员和机构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人员专业素质较高。有完备的营销管理办法。积极开拓演出市场，营销效果显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从事营销的人员</w:t>
            </w:r>
            <w:r>
              <w:rPr>
                <w:rFonts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/>
                <w:sz w:val="21"/>
                <w:szCs w:val="21"/>
              </w:rPr>
              <w:t>有一定的市场开发能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营销效果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专门从事营销的人员和管理办法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演出总收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收入情况良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收入情况较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收入情况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较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表：近三年的年演出收入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三年演出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增长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三年年演出收入呈现较明显的增长趋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三年年演出收入基本持平，无明显增长趋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三年年演出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呈现下降趋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作剧目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出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创作剧目投入实现良好的产出，投入产出比合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作剧目投入实现较好的产出，投入产出比比较合理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创作剧目投入无法实现较好的产出，投入产出比不合理</w:t>
            </w: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附表：近三年创作剧目的投入产出数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场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演出总场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坚持经常性演出，非常活跃，全年演出场次可观</w:t>
            </w:r>
            <w:r>
              <w:rPr>
                <w:rFonts w:ascii="仿宋_GB2312" w:hAnsi="仿宋_GB2312"/>
                <w:sz w:val="21"/>
                <w:szCs w:val="21"/>
              </w:rPr>
              <w:t>(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出比较活跃，全年演出场次较多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年演出场次较少</w:t>
            </w: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表：近三年的年演出场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外商演场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积极进行国外商演，每年均有演出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一定的国外商演，每两年有国外演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.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几乎没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或很少有国外商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观众总人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观众人数较多</w:t>
            </w:r>
            <w:r>
              <w:rPr>
                <w:rFonts w:ascii="仿宋_GB2312" w:hAnsi="仿宋_GB2312"/>
                <w:sz w:val="21"/>
                <w:szCs w:val="21"/>
              </w:rPr>
              <w:t>(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一定的观众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观众人数较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附表：近三年的年观众总人次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年观众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增长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年观众总人数呈较明显的增长趋势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年观众总人数基本持平，无明显增长趋势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(0.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三年观众总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呈下降趋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估标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演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营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益性演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进行艺术普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和开展艺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积极进行进校园、赴厂矿、乡村演出。重视艺术普及、艺术教育事业，有明确的实施计划</w:t>
            </w:r>
            <w:r>
              <w:rPr>
                <w:rFonts w:ascii="仿宋_GB2312" w:hAnsi="仿宋_GB2312"/>
                <w:sz w:val="21"/>
                <w:szCs w:val="21"/>
              </w:rPr>
              <w:t>(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进行一定的进校园、赴厂矿、乡村演出。比较重视艺术普及、艺术教育事业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较少进行进校园、赴厂矿、乡村演出。没有明确的艺术普及和艺术教育计划</w:t>
            </w: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益性大型活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担较多的公益性大型活动，较好地完成演出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一定的公益性大型活动（</w:t>
            </w:r>
            <w:r>
              <w:rPr>
                <w:rFonts w:ascii="仿宋_GB2312" w:hAnsi="仿宋_GB2312"/>
                <w:sz w:val="21"/>
                <w:szCs w:val="21"/>
              </w:rPr>
              <w:t>0.5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很少或没有参加公益性大型活动</w:t>
            </w: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对外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流演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承担较多的对外文化交流演出，较好地完成演出任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一定的对外文化交流演出</w:t>
            </w:r>
            <w:r>
              <w:rPr>
                <w:rFonts w:ascii="仿宋_GB2312" w:hAnsi="仿宋_GB2312"/>
                <w:sz w:val="21"/>
                <w:szCs w:val="21"/>
              </w:rPr>
              <w:t>(0.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很少或没有对外文化交流演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融资及艺术产品衍生品开发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社会融资渠道</w:t>
            </w:r>
          </w:p>
          <w:p>
            <w:pPr>
              <w:pStyle w:val="TextBody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/>
              <w:t>及获得资金情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较固定的社会融资渠道，能获得较多的社会赞助资金</w:t>
            </w:r>
            <w:r>
              <w:rPr>
                <w:rFonts w:ascii="仿宋_GB2312" w:hAnsi="仿宋_GB2312"/>
                <w:sz w:val="21"/>
                <w:szCs w:val="21"/>
              </w:rPr>
              <w:t>(1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固定的社会融资渠道，但能获得一定的社会赞助资金</w:t>
            </w:r>
            <w:r>
              <w:rPr>
                <w:rFonts w:ascii="仿宋_GB2312" w:hAnsi="仿宋_GB2312"/>
                <w:sz w:val="21"/>
                <w:szCs w:val="21"/>
              </w:rPr>
              <w:t>(0.5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固定社会融资渠道，较少获得社会赞助资金</w:t>
            </w: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产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的衍生产品开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积极进行艺术产品衍生产品的多样化开发，如音像制品、艺术展览等，取得较好的社会效益和经济效益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进行艺术产品衍生产品的开发，带来一定的效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产品衍生产品的开发较少，意识较薄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(0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0</wp:posOffset>
                </wp:positionH>
                <wp:positionV relativeFrom="paragraph">
                  <wp:posOffset>1137920</wp:posOffset>
                </wp:positionV>
                <wp:extent cx="1003300" cy="3841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1.5pt;margin-top:89.6pt;width:78.9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2"/>
        <w:gridCol w:w="553"/>
        <w:gridCol w:w="553"/>
        <w:gridCol w:w="1796"/>
        <w:gridCol w:w="610"/>
        <w:gridCol w:w="2650"/>
        <w:gridCol w:w="2426"/>
        <w:gridCol w:w="2314"/>
        <w:gridCol w:w="514"/>
        <w:gridCol w:w="514"/>
        <w:gridCol w:w="1134"/>
        <w:gridCol w:w="682"/>
      </w:tblGrid>
      <w:tr>
        <w:trPr>
          <w:trHeight w:val="437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指标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估标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trHeight w:val="42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目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剧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有专用剧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有</w:t>
            </w:r>
            <w:r>
              <w:rPr>
                <w:rFonts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/>
                <w:sz w:val="21"/>
                <w:szCs w:val="21"/>
              </w:rPr>
              <w:t>座以上的中型剧场，剧场舞台及其附属设备设施达到国家行业设计规范和标准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有</w:t>
            </w:r>
            <w:r>
              <w:rPr>
                <w:rFonts w:ascii="仿宋_GB2312" w:hAnsi="仿宋_GB2312"/>
                <w:sz w:val="21"/>
                <w:szCs w:val="21"/>
              </w:rPr>
              <w:t>3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/>
                <w:sz w:val="21"/>
                <w:szCs w:val="21"/>
              </w:rPr>
              <w:t>座的小型剧场，剧场舞台及其附属设备设施达到国家行业规范和标准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有相对固定的演出剧场（一年演出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50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场以上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配备专门剧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含在建、两年内竣工投入使用的剧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硬件设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加强院团基础设施建设，改善办公、生产条件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具有良好的行政办公条件，环境整洁，面积宽裕，分配使用合理，办公设备配备齐全，能满足各职能部门日常办公和艺术创作需要。配有专门库房，设施完善，管理有序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练厅设施配备齐全，数量≥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个，大排练厅面积≥</w:t>
            </w:r>
            <w:r>
              <w:rPr>
                <w:rFonts w:ascii="仿宋_GB2312" w:hAnsi="仿宋_GB2312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sz w:val="21"/>
                <w:szCs w:val="21"/>
              </w:rPr>
              <w:t>平米，能满足排练需要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具有较好的行政办公条件，环境比较整洁，面积较为宽裕，分配使用较为合理，办公设备比较齐全，较好地适应各职能部门日常办公和艺术创作需要。有专门库房，设施比较完善，管理比较有序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</w:t>
            </w:r>
            <w:r>
              <w:rPr>
                <w:rFonts w:ascii="仿宋_GB2312" w:hAnsi="仿宋_GB2312"/>
                <w:sz w:val="21"/>
                <w:szCs w:val="21"/>
              </w:rPr>
              <w:t>1-2</w:t>
            </w:r>
            <w:r>
              <w:rPr>
                <w:rFonts w:ascii="仿宋_GB2312" w:hAnsi="仿宋_GB2312"/>
                <w:sz w:val="21"/>
                <w:szCs w:val="21"/>
              </w:rPr>
              <w:t>个排练厅，设施比较完善，基本满足排练需要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办公条件一般，环境较差，办公设备不足、老化，办公用房紧张，影响各职能部门日常办公和艺术创作。库房管理杂乱。</w:t>
            </w:r>
          </w:p>
          <w:p>
            <w:pPr>
              <w:pStyle w:val="TextBody"/>
              <w:spacing w:lineRule="auto" w:line="240"/>
              <w:jc w:val="center"/>
              <w:rPr>
                <w:rFonts w:ascii="仿宋_GB2312" w:hAnsi="仿宋_GB2312"/>
              </w:rPr>
            </w:pPr>
            <w:r>
              <w:rPr/>
              <w:t>排练厅面积狭小，设备较差，影响正常排练</w:t>
            </w:r>
            <w:r>
              <w:rPr>
                <w:rFonts w:ascii="仿宋_GB2312" w:hAnsi="仿宋_GB2312"/>
              </w:rPr>
              <w:t>（</w:t>
            </w:r>
            <w:r>
              <w:rPr>
                <w:rFonts w:ascii="仿宋_GB2312" w:hAnsi="仿宋_GB2312"/>
              </w:rPr>
              <w:t>0-1</w:t>
            </w:r>
            <w:r>
              <w:rPr>
                <w:rFonts w:ascii="仿宋_GB2312" w:hAnsi="仿宋_GB2312"/>
              </w:rPr>
              <w:t>分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生产设备设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装、化装、道具、音乐、舞美等设备和器材配备齐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装、器材设备配置齐全，达到较高水平。能根据创作需要积极订置服装和器材设备。能较好地独立完成演出创作任务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装和器材设备配备比较齐全，能适当订置，需要租借部分服装和器材设备。基本能承担演出创作任务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装和器材设备配备不足，陈旧老化，很少订置。主要依靠租借服装和器材设备完成演出创作任务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990</wp:posOffset>
                </wp:positionH>
                <wp:positionV relativeFrom="paragraph">
                  <wp:posOffset>245110</wp:posOffset>
                </wp:positionV>
                <wp:extent cx="1103630" cy="768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7pt;margin-top:19.3pt;width:86.8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61"/>
        <w:gridCol w:w="562"/>
        <w:gridCol w:w="1824"/>
        <w:gridCol w:w="649"/>
        <w:gridCol w:w="2686"/>
        <w:gridCol w:w="2370"/>
        <w:gridCol w:w="2370"/>
        <w:gridCol w:w="507"/>
        <w:gridCol w:w="507"/>
        <w:gridCol w:w="1198"/>
        <w:gridCol w:w="705"/>
      </w:tblGrid>
      <w:tr>
        <w:trPr>
          <w:trHeight w:val="43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估标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trHeight w:val="42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收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工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有巡回演出需要的汽车和运输设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配有运载演员的汽车和道具装运设备，运输条件和能力较好，能满足巡回演出的需要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运输条件和能力一般，需要临时租借汽车或相关装运设备，基本满足巡回演出的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完全依靠租借汽车运输工具和相关设备，缺乏巡回演出运输所需资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确保工资、行政经费和艺术创作专项资金落实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资和行政经费全额拨款，经费投入随当地经济发展有一定增长。演职人员工资收入、福利待遇和生活条件得到提高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固定的艺术创作专项资金，较好地满足艺术创作的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80%-60%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差额拨款，经费投入比较稳定。演职人员工资能按时发放，其工资收入、福利待遇和生活条件有基本保障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没有固定的艺术创作专项资金，但能申请到临时的创作经费补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资和行政经费得不到基本保障。演职人员工资收入、福利待遇和生活条件较差。没有固定经费，也没有临时性的创作经费补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27720</wp:posOffset>
                </wp:positionH>
                <wp:positionV relativeFrom="paragraph">
                  <wp:posOffset>605155</wp:posOffset>
                </wp:positionV>
                <wp:extent cx="1203960" cy="768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6pt;margin-top:47.65pt;width:94.7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535"/>
        <w:gridCol w:w="8"/>
        <w:gridCol w:w="543"/>
        <w:gridCol w:w="1896"/>
        <w:gridCol w:w="650"/>
        <w:gridCol w:w="2668"/>
        <w:gridCol w:w="2370"/>
        <w:gridCol w:w="2370"/>
        <w:gridCol w:w="507"/>
        <w:gridCol w:w="507"/>
        <w:gridCol w:w="1176"/>
        <w:gridCol w:w="707"/>
      </w:tblGrid>
      <w:tr>
        <w:trPr>
          <w:trHeight w:val="38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估标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团管理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领导班子状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子建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班子成员配备齐整，政治素质和业务水平高，年龄、专业结构合理，分工科学明确，团结协作，具有较强的事业心和创新意识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班子成员配备基本到位，政治素质和业务水平合格，年龄、专业结构基本合理，分工基本科学明确，具有一定的事业心和创新意识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导班子成员配备不到位，政治素质和业务水平一般，在领导班子建设上有待加强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组织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班子建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的组织机构健全，能坚持正常的组织生活，积极开展党的思想、组织和作风建设，发挥领导核心和战斗堡垒作用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机构基本到位，能够开展组织生活，较好地开展党的思想、组织和作风建设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机构不到位，不能很好地开展组织生活，党的思想、组织和作风建设有待改进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部机制的改革和完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劳动、人事制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积极推进劳动、人事制度改革，实行以双向选择为基本特征的聘用制、签约制，实行按需设岗、竞争上岗，建立起合理的人才使用和流动机制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够推动劳动、人事制度改革，建立了比较合理的人才使用和流动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劳动、人事制度改革推动缓慢，现有劳动、人事制度不能满足创作生产需要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配制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积极探索分配制度改革，坚持劳动、资本、技术和管理等生产要素按贡献参与分配的原则，建立工效挂钩的激励机制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够推进分配制度改革，基本建立了与工效挂钩的激励机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配制度改革推动缓慢，现有分配制度仍有大锅饭状态，不能满足创作生产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章制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能建立健全各项规章制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比较完备地建立了财务管理、设备管理、安全保卫、民主监督等各项内部管理规章制度，各项规范和纪律得到了较好地执行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务管理等内部管理规章制度基本完备，各项规范和纪律能够基本执行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内部管理规章制度不完备，或者各项规范和纪律不能够有效执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5580</wp:posOffset>
                </wp:positionH>
                <wp:positionV relativeFrom="paragraph">
                  <wp:posOffset>161290</wp:posOffset>
                </wp:positionV>
                <wp:extent cx="1003300" cy="3841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4pt;margin-top:12.7pt;width:78.9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5"/>
        <w:gridCol w:w="552"/>
        <w:gridCol w:w="552"/>
        <w:gridCol w:w="1896"/>
        <w:gridCol w:w="631"/>
        <w:gridCol w:w="2687"/>
        <w:gridCol w:w="2370"/>
        <w:gridCol w:w="2370"/>
        <w:gridCol w:w="507"/>
        <w:gridCol w:w="507"/>
        <w:gridCol w:w="1198"/>
        <w:gridCol w:w="713"/>
      </w:tblGrid>
      <w:tr>
        <w:trPr>
          <w:trHeight w:val="382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二级指标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内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值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估标准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得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备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语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目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%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团管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工作条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档案室和设备齐全，并配有专人管理，管理有序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档案室和设备比较齐全，管理比较有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档案室和设备较差，艺术档案工作人员不能满足工作需要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档案整理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利用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立了完整的艺术档案，运行良好，艺术档案利用率较高，能较好地满足艺术生产及研究的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档案整理基本完整，运行较好，基本能满足艺术生产及研究的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艺术档案整理不完整，运行较差，不能满足艺术生产及研究的需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精神风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具备积极进取的精神状态和良好的职业道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职人员积极勤奋，认真钻研业务，演出作风正派，具有很好的集体合作精神（</w:t>
            </w:r>
            <w:r>
              <w:rPr>
                <w:rFonts w:ascii="仿宋_GB2312" w:hAnsi="仿宋_GB2312"/>
                <w:sz w:val="21"/>
                <w:szCs w:val="21"/>
              </w:rPr>
              <w:t>3-4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演职人员具有比较积极进取的精神状态和较好的职业道德（</w:t>
            </w:r>
            <w:r>
              <w:rPr>
                <w:rFonts w:ascii="仿宋_GB2312" w:hAnsi="仿宋_GB2312"/>
                <w:sz w:val="21"/>
                <w:szCs w:val="21"/>
              </w:rPr>
              <w:t>1-3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院团精神风貌一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0-1</w:t>
            </w:r>
            <w:r>
              <w:rPr>
                <w:rFonts w:ascii="仿宋_GB2312" w:hAnsi="仿宋_GB2312"/>
                <w:sz w:val="21"/>
                <w:szCs w:val="21"/>
              </w:rPr>
              <w:t>分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"/>
          <w:bCs/>
          <w:sz w:val="30"/>
        </w:rPr>
      </w:pPr>
      <w:r>
        <w:rPr>
          <w:rFonts w:eastAsia="方正小标宋简体"/>
          <w:bCs/>
          <w:sz w:val="30"/>
        </w:rPr>
        <w:t>全国地方戏创作演出重点院团自评报告</w:t>
      </w:r>
    </w:p>
    <w:p>
      <w:pPr>
        <w:pStyle w:val="Normal"/>
        <w:snapToGrid w:val="false"/>
        <w:rPr>
          <w:rFonts w:eastAsia="方正小标宋简体"/>
          <w:bCs/>
          <w:sz w:val="30"/>
        </w:rPr>
      </w:pPr>
      <w:r>
        <w:rPr>
          <w:rFonts w:eastAsia="方正小标宋简体"/>
          <w:bCs/>
          <w:sz w:val="30"/>
        </w:rPr>
      </w:r>
    </w:p>
    <w:tbl>
      <w:tblPr>
        <w:tblW w:w="14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>
          <w:trHeight w:val="6673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告单位盖章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/>
          <w:sz w:val="28"/>
          <w:szCs w:val="28"/>
        </w:rPr>
        <w:t>省级文化行政部门盖章</w:t>
      </w:r>
    </w:p>
    <w:p>
      <w:pPr>
        <w:pStyle w:val="Normal"/>
        <w:spacing w:lineRule="exact" w:line="480"/>
        <w:ind w:firstLine="7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145</wp:posOffset>
                </wp:positionH>
                <wp:positionV relativeFrom="paragraph">
                  <wp:posOffset>677545</wp:posOffset>
                </wp:positionV>
                <wp:extent cx="802640" cy="3841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35pt;margin-top:53.35pt;width:63.1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注：请于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前将该表寄至文化部艺术司戏剧曲艺处，地址：北京市朝阳门北大街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号，邮编：</w:t>
      </w:r>
      <w:r>
        <w:rPr>
          <w:rFonts w:ascii="仿宋_GB2312" w:hAnsi="仿宋_GB2312"/>
          <w:sz w:val="28"/>
          <w:szCs w:val="28"/>
        </w:rPr>
        <w:t>100020</w:t>
      </w:r>
      <w:r>
        <w:rPr>
          <w:rFonts w:ascii="仿宋_GB2312" w:hAnsi="仿宋_GB2312"/>
          <w:sz w:val="28"/>
          <w:szCs w:val="28"/>
        </w:rPr>
        <w:t>，电话：</w:t>
      </w:r>
      <w:r>
        <w:rPr>
          <w:rFonts w:ascii="仿宋_GB2312" w:hAnsi="仿宋_GB2312"/>
          <w:sz w:val="28"/>
          <w:szCs w:val="28"/>
        </w:rPr>
        <w:t>010-59881772</w:t>
      </w:r>
      <w:r>
        <w:rPr>
          <w:rFonts w:ascii="仿宋_GB2312" w:hAnsi="仿宋_GB2312"/>
          <w:sz w:val="28"/>
          <w:szCs w:val="28"/>
        </w:rPr>
        <w:t>。表格电子版请登录文化部政府网站（</w:t>
      </w:r>
      <w:r>
        <w:rPr>
          <w:rFonts w:ascii="仿宋_GB2312" w:hAnsi="仿宋_GB2312"/>
          <w:sz w:val="28"/>
          <w:szCs w:val="28"/>
        </w:rPr>
        <w:t>www.mcprc.gov.cn</w:t>
      </w:r>
      <w:r>
        <w:rPr>
          <w:rFonts w:ascii="仿宋_GB2312" w:hAnsi="仿宋_GB2312"/>
          <w:sz w:val="28"/>
          <w:szCs w:val="28"/>
        </w:rPr>
        <w:t>）艺术司子站查询、下载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7390</wp:posOffset>
                </wp:positionH>
                <wp:positionV relativeFrom="paragraph">
                  <wp:posOffset>672465</wp:posOffset>
                </wp:positionV>
                <wp:extent cx="1304290" cy="768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5.7pt;margin-top:52.95pt;width:102.6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lineRule="exact" w:line="240"/>
      <w:jc w:val="center"/>
    </w:pPr>
    <w:rPr>
      <w:rFonts w:ascii="仿宋_GB2312" w:hAnsi="仿宋_GB231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9:15Z</dcterms:created>
  <dc:creator>马思伟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