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lang w:val="en-US"/>
        </w:rPr>
      </w:pPr>
      <w:r>
        <w:rPr>
          <w:rFonts w:ascii="华文中宋" w:hAnsi="华文中宋" w:cs="华文中宋" w:eastAsia="华文中宋"/>
          <w:b/>
          <w:bCs/>
          <w:sz w:val="36"/>
        </w:rPr>
        <w:t>第一批中国传统村落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推荐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val="en-US"/>
        </w:rPr>
      </w:pPr>
      <w:r>
        <w:rPr>
          <w:rFonts w:eastAsia="仿宋_GB2312" w:cs="仿宋_GB2312" w:ascii="仿宋_GB2312" w:hAnsi="仿宋_GB2312"/>
          <w:b/>
          <w:bCs/>
          <w:sz w:val="30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北京市（</w:t>
      </w:r>
      <w:r>
        <w:rPr>
          <w:rFonts w:eastAsia="仿宋_GB2312" w:cs="仿宋_GB2312" w:ascii="仿宋_GB2312" w:hAnsi="仿宋_GB2312"/>
          <w:b/>
          <w:bCs/>
          <w:sz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shd w:fill="FFFFFF" w:val="clear"/>
        <w:ind w:firstLine="600"/>
        <w:jc w:val="left"/>
        <w:textAlignment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房山区南窖乡水峪村</w:t>
      </w:r>
    </w:p>
    <w:p>
      <w:pPr>
        <w:pStyle w:val="Normal"/>
        <w:shd w:fill="FFFFFF" w:val="clear"/>
        <w:ind w:firstLine="6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门头沟区龙泉镇琉璃渠村</w:t>
      </w:r>
    </w:p>
    <w:p>
      <w:pPr>
        <w:pStyle w:val="Normal"/>
        <w:shd w:fill="FFFFFF" w:val="clear"/>
        <w:ind w:firstLine="6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门头沟区龙泉镇三家店</w:t>
      </w:r>
    </w:p>
    <w:p>
      <w:pPr>
        <w:pStyle w:val="Normal"/>
        <w:shd w:fill="FFFFFF" w:val="clear"/>
        <w:ind w:firstLine="6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门头沟区斋堂镇爨底下村</w:t>
      </w:r>
    </w:p>
    <w:p>
      <w:pPr>
        <w:pStyle w:val="Normal"/>
        <w:shd w:fill="FFFFFF" w:val="clear"/>
        <w:ind w:firstLine="6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门头沟区斋堂镇黄岭西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村</w:t>
      </w:r>
    </w:p>
    <w:p>
      <w:pPr>
        <w:pStyle w:val="Normal"/>
        <w:shd w:fill="FFFFFF" w:val="clear"/>
        <w:ind w:firstLine="6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门头沟区斋堂镇灵水村</w:t>
      </w:r>
    </w:p>
    <w:p>
      <w:pPr>
        <w:pStyle w:val="Normal"/>
        <w:shd w:fill="FFFFFF" w:val="clear"/>
        <w:ind w:firstLine="6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门头沟雁翅镇苇子水村</w:t>
      </w:r>
    </w:p>
    <w:p>
      <w:pPr>
        <w:pStyle w:val="Normal"/>
        <w:shd w:fill="FFFFFF" w:val="clear"/>
        <w:ind w:firstLine="6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顺义区龙湾屯镇焦庄户村</w:t>
      </w:r>
    </w:p>
    <w:p>
      <w:pPr>
        <w:pStyle w:val="Normal"/>
        <w:shd w:fill="FFFFFF" w:val="clear"/>
        <w:ind w:firstLine="600"/>
        <w:jc w:val="left"/>
        <w:textAlignment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延庆县八达岭镇岔道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天津市（</w:t>
      </w:r>
      <w:r>
        <w:rPr>
          <w:rFonts w:eastAsia="仿宋_GB2312" w:cs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蓟县渔阳镇西井峪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河北省（</w:t>
      </w:r>
      <w:r>
        <w:rPr>
          <w:rFonts w:eastAsia="仿宋_GB2312" w:cs="仿宋_GB2312" w:ascii="仿宋_GB2312" w:hAnsi="仿宋_GB2312"/>
          <w:b/>
          <w:bCs/>
          <w:sz w:val="30"/>
        </w:rPr>
        <w:t>32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石家庄市</w:t>
      </w:r>
      <w:r>
        <w:rPr>
          <w:rFonts w:ascii="仿宋_GB2312" w:hAnsi="仿宋_GB2312" w:cs="仿宋_GB2312" w:eastAsia="仿宋_GB2312"/>
          <w:color w:val="000000"/>
          <w:sz w:val="30"/>
        </w:rPr>
        <w:t>井陉县南障城镇大梁江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石家庄市</w:t>
      </w:r>
      <w:r>
        <w:rPr>
          <w:rFonts w:ascii="仿宋_GB2312" w:hAnsi="仿宋_GB2312" w:cs="仿宋_GB2312" w:eastAsia="仿宋_GB2312"/>
          <w:color w:val="000000"/>
          <w:sz w:val="30"/>
        </w:rPr>
        <w:t>井陉县于家乡于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石家庄市井陉县南峪镇地都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石家庄市井陉县南障城镇吕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石家庄市井陉县天长镇梁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石家庄市井陉县天长镇宋古城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石家庄市井陉县天长镇小龙窝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石家庄市鹿泉市白鹿泉乡水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磁县贾壁乡北贾壁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磁县陶泉乡北岔口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磁县陶泉乡花驼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磁县陶泉乡南王庄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涉县固新镇固新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</w:t>
      </w:r>
      <w:r>
        <w:rPr>
          <w:rFonts w:ascii="仿宋_GB2312" w:hAnsi="仿宋_GB2312" w:cs="仿宋_GB2312" w:eastAsia="仿宋_GB2312"/>
          <w:color w:val="000000"/>
          <w:sz w:val="30"/>
        </w:rPr>
        <w:t>涉县偏城镇偏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涉县关防乡宋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涉县河南店镇赤岸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涉县井店镇王金庄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武安市伯延镇伯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武安市冶陶镇安子岭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武安市冶陶镇固义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武安市冶陶镇冶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邯郸市武安市邑城镇白府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保定市</w:t>
      </w:r>
      <w:r>
        <w:rPr>
          <w:rFonts w:ascii="仿宋_GB2312" w:hAnsi="仿宋_GB2312" w:cs="仿宋_GB2312" w:eastAsia="仿宋_GB2312"/>
          <w:color w:val="000000"/>
          <w:sz w:val="30"/>
        </w:rPr>
        <w:t>清苑县冉庄镇冉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邢台市内丘县南寨乡神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邢台市</w:t>
      </w:r>
      <w:r>
        <w:rPr>
          <w:rFonts w:ascii="仿宋_GB2312" w:hAnsi="仿宋_GB2312" w:cs="仿宋_GB2312" w:eastAsia="仿宋_GB2312"/>
          <w:color w:val="000000"/>
          <w:sz w:val="30"/>
        </w:rPr>
        <w:t>邢台县路罗镇英谈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家口市</w:t>
      </w:r>
      <w:r>
        <w:rPr>
          <w:rFonts w:ascii="仿宋_GB2312" w:hAnsi="仿宋_GB2312" w:cs="仿宋_GB2312" w:eastAsia="仿宋_GB2312"/>
          <w:color w:val="000000"/>
          <w:sz w:val="30"/>
        </w:rPr>
        <w:t>怀来县鸡鸣驿乡鸡鸣驿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家口市蔚县南留庄镇南留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家口市</w:t>
      </w:r>
      <w:r>
        <w:rPr>
          <w:rFonts w:ascii="仿宋_GB2312" w:hAnsi="仿宋_GB2312" w:cs="仿宋_GB2312" w:eastAsia="仿宋_GB2312"/>
          <w:color w:val="000000"/>
          <w:sz w:val="30"/>
        </w:rPr>
        <w:t>蔚县涌泉庄乡北方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家口市蔚县暖泉镇北官堡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家口市蔚县暖泉镇西古堡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家口市蔚县宋家庄镇上苏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家口市阳原县</w:t>
      </w:r>
      <w:r>
        <w:rPr>
          <w:rFonts w:ascii="仿宋_GB2312" w:hAnsi="仿宋_GB2312" w:cs="仿宋_GB2312" w:eastAsia="仿宋_GB2312"/>
          <w:color w:val="000000"/>
          <w:sz w:val="30"/>
          <w:u w:val="none"/>
        </w:rPr>
        <w:t>浮图讲</w:t>
      </w:r>
      <w:r>
        <w:rPr>
          <w:rFonts w:ascii="仿宋_GB2312" w:hAnsi="仿宋_GB2312" w:cs="仿宋_GB2312" w:eastAsia="仿宋_GB2312"/>
          <w:color w:val="000000"/>
          <w:sz w:val="30"/>
        </w:rPr>
        <w:t>乡开阳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山西省（</w:t>
      </w:r>
      <w:r>
        <w:rPr>
          <w:rFonts w:eastAsia="仿宋_GB2312" w:cs="仿宋_GB2312" w:ascii="仿宋_GB2312" w:hAnsi="仿宋_GB2312"/>
          <w:b/>
          <w:bCs/>
          <w:sz w:val="30"/>
        </w:rPr>
        <w:t>49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太原市晋源区晋源镇店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同市天镇县新平堡镇新平堡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同市灵丘县红石塄乡觉山寺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临汾市襄汾县新城镇丁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临汾市襄汾县汾城镇西中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临汾市襄汾县陶寺乡陶寺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临汾市汾西县僧念镇师家沟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长治市长治县八义镇八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长治市长治县贾掌镇西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长治市平顺县石城镇东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长治市平顺县石城镇岳家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城市高平市河西镇苏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城市高平市原村乡良户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城市高平市马村镇大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城市高平市米山镇米西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城市陵川县西河底镇积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城市泽州县晋庙铺镇拦车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城市泽州县北义城镇西黄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城市沁水县嘉峰镇窦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城市沁水县土沃乡西文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城市沁水县郑村镇湘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城市阳城县北留镇郭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城市阳城县北留镇皇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城市阳城县润城镇上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中市后沟村位于榆次区东赵乡后沟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中市介休市龙凤镇张壁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中市灵石县两渡镇冷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中市灵石县夏门镇夏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中市平遥县岳壁乡梁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晋中市太谷县北</w:t>
      </w:r>
      <w:r>
        <w:rPr>
          <w:rFonts w:ascii="宋体" w:hAnsi="宋体" w:cs="宋体"/>
          <w:color w:val="000000"/>
          <w:sz w:val="30"/>
        </w:rPr>
        <w:t>洸</w:t>
      </w:r>
      <w:r>
        <w:rPr>
          <w:rFonts w:ascii="仿宋_GB2312" w:hAnsi="仿宋_GB2312" w:cs="仿宋_GB2312" w:eastAsia="仿宋_GB2312"/>
          <w:color w:val="000000"/>
          <w:sz w:val="30"/>
        </w:rPr>
        <w:t>镇北</w:t>
      </w:r>
      <w:r>
        <w:rPr>
          <w:rFonts w:ascii="宋体" w:hAnsi="宋体" w:cs="宋体"/>
          <w:color w:val="000000"/>
          <w:sz w:val="30"/>
        </w:rPr>
        <w:t>洸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吕梁市交口县双池镇西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吕梁市临县碛口镇李家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吕梁市临县碛口镇西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吕梁市柳林县柳林镇贺昌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吕梁市柳林县三交镇三交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忻州市宁武县涔山乡王化沟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忻州市繁峙县神堂堡乡茨沟营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忻州市繁峙县杏园乡公主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忻州市繁峙县横涧乡平型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忻州市河曲县旧具乡旧县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忻州市岢岚县大涧乡寺沟会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忻州市岢岚县宋家沟乡北方沟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忻州市偏关县万家寨镇万家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运城市万荣县高村乡阎景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运城市万荣县高村乡闫景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运城市新绛县泽掌镇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运城市永济市蒲州镇西厢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阳泉市郊区义井镇小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阳泉市义井镇大阳泉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内蒙古（</w:t>
      </w:r>
      <w:r>
        <w:rPr>
          <w:rFonts w:eastAsia="仿宋_GB2312" w:cs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包头市土默特右旗美岱召镇美岱召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包头市石拐区五当召镇五当召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乌兰察布市丰镇市隆盛庄镇隆盛庄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黑龙江省（</w:t>
      </w:r>
      <w:r>
        <w:rPr>
          <w:rFonts w:eastAsia="仿宋_GB2312" w:cs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</w:rPr>
        <w:t>齐齐哈尔市富裕县友谊达斡尔族满族柯尔克孜族乡宁年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</w:rPr>
        <w:t>齐齐哈尔市富裕县友谊达斡尔族满族柯尔克孜族乡三家子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上海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浦东新区康桥镇沔青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宝山县罗店镇东南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闵行区马桥镇彭渡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闵行区浦江镇革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松江区泗泾镇下塘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江苏省（</w:t>
      </w:r>
      <w:r>
        <w:rPr>
          <w:rFonts w:eastAsia="仿宋_GB2312" w:cs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苏州市吴中区东山镇陆巷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苏州市吴中区西山镇明月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无锡市惠山区玉祁镇礼社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浙江省（</w:t>
      </w:r>
      <w:r>
        <w:rPr>
          <w:rFonts w:eastAsia="仿宋_GB2312" w:cs="仿宋_GB2312" w:ascii="仿宋_GB2312" w:hAnsi="仿宋_GB2312"/>
          <w:b/>
          <w:bCs/>
          <w:sz w:val="30"/>
        </w:rPr>
        <w:t>43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杭州市富阳市龙门镇人民政府龙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杭州市建德市大慈岩镇新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杭州市桐庐县江南镇深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湖州市南浔区和孚镇荻港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金华市金东区傅村镇山头下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金华市磐安县尖山镇管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金华市磐安县双溪乡梓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金华市浦江县白马镇嵩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金华市浦江县虞宅乡新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金华市浦江县郑宅镇郑宅镇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金华市婺城区汤溪镇寺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金华市武义县大溪口乡山下鲍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金华市武义县武阳镇郭洞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金华市武义县俞源乡俞源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金华市永康市前仓镇厚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水市缙云县新建镇河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水市景宁县大际乡西一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水市龙泉市城北上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水市龙泉市兰巨官浦垟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水市龙泉市西街宫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水市龙泉市小梅大窑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水市龙泉市小梅金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水市遂昌县焦滩乡独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水市庆元县松源镇大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波市奉化市溪口镇岩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波市象山县石浦镇东门渔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波市余姚市大岚镇柿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波市余姚市梨洲街道金冠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波市余姚市鹿亭乡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波市宁海县茶院乡许家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衢州市龙游县石佛乡三门源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衢州市江山市大陈乡大陈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绍兴市嵊州市金庭镇华堂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绍兴市诸暨市东白湖镇斯宅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绍兴市绍兴县稽东镇冢斜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台州市仙居县田市镇李宅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台州市仙居市白塔镇高迁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温州市苍南县矾山镇福德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温州市苍南县桥墩镇碗窑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温州市乐清市仙溪镇南阁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温州市永嘉县岩头镇芙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温州市永嘉县岩坦镇屿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舟山市岱山县东沙镇东沙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安徽省（</w:t>
      </w:r>
      <w:r>
        <w:rPr>
          <w:rFonts w:eastAsia="仿宋_GB2312" w:cs="仿宋_GB2312" w:ascii="仿宋_GB2312" w:hAnsi="仿宋_GB2312"/>
          <w:b/>
          <w:bCs/>
          <w:sz w:val="30"/>
        </w:rPr>
        <w:t>25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黄山区永丰乡永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徽州区呈坎镇呈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徽州区呈坎镇灵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徽州区潜口镇潜口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徽州区潜口镇唐模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祁门县闪里镇坑口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休宁县万安镇万安老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休宁县商山乡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黟县宏村镇宏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黟县宏村镇卢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黟县宏村镇屏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歙县徽城镇渔梁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歙县郑村镇棠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黟县碧阳镇关麓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黟县碧阳镇南屏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山市黟县西递镇西递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安庆市太湖县汤泉乡金鹰村蔡畈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安庆市太湖县汤泉乡龙潭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池州市东至县花园乡南溪古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池州市贵池区墩上街道办事处渚湖姜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池州市贵池区棠溪镇石门高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宣城市泾县桃花潭镇查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宣城市泾县榔桥镇黄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宣城市旌德县白地镇江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宣城市绩溪县瀛洲镇龙川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福建省（</w:t>
      </w:r>
      <w:r>
        <w:rPr>
          <w:rFonts w:eastAsia="仿宋_GB2312" w:cs="仿宋_GB2312" w:ascii="仿宋_GB2312" w:hAnsi="仿宋_GB2312"/>
          <w:b/>
          <w:bCs/>
          <w:sz w:val="30"/>
        </w:rPr>
        <w:t>48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福州市马尾区亭江镇闽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福州市长乐市航城街道琴江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泉州市晋江市金井镇福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泉州市永春县岵山镇茂霞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龙岩市连城县庙前镇芷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龙岩市连城县宣和乡培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龙岩市连城县莒溪镇壁洲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龙岩市连城县四堡乡务阁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龙岩市长汀县馆前镇坪埔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龙岩市长汀县三洲乡三洲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龙岩市长汀县红山乡苏竹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龙岩市上杭县太拔乡院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龙岩市新罗区适中镇中心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龙岩市永定县湖坑镇洪坑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龙岩市漳平市双洋镇东洋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福安市溪潭镇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福鼎市磻溪镇仙蒲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福鼎市店下镇巽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福鼎市管阳镇西昆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福鼎市太姥山镇潋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古田县吉巷乡长洋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古田县平湖镇富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古田县杉洋镇杉洋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屏南县长桥镇柏源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屏南县长桥镇长桥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屏南县双溪镇双溪社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屏南县棠口乡棠口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屏南县甘棠乡漈下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屏南县棠口乡漈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宁德市霞浦县溪南镇半月里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明市清流县赖坊乡赖坊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明市大田县济阳乡济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明市建宁县溪源乡上坪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明市将乐县万全乡良地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明市明溪县胡坊镇肖家山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明市明溪县夏阳乡御帘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明市尤溪县台溪乡盖竹村厚地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自然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明市尤溪县台溪乡书京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明市尤溪县西滨镇厚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明市尤溪县新阳镇双鲤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明市尤溪县洋中镇桂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明市泰宁县新桥乡大源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潭州市平和县大溪镇庄上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潭州市平和县霞寨镇钟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南平市武夷山市武夷乡下梅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南平市武夷山市兴田镇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南平市顺昌县大干镇土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漳州市南靖县书洋镇田螺坑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江西省（</w:t>
      </w:r>
      <w:r>
        <w:rPr>
          <w:rFonts w:eastAsia="仿宋_GB2312" w:cs="仿宋_GB2312" w:ascii="仿宋_GB2312" w:hAnsi="仿宋_GB2312"/>
          <w:b/>
          <w:bCs/>
          <w:sz w:val="30"/>
        </w:rPr>
        <w:t>33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南昌市安义县温圳镇杨溪村委会李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南昌市安义县文港镇晏殊故里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南昌市安义县石鼻镇罗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景德镇市浮梁县江村乡严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景德镇市浮梁县勒功乡沧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景德镇市浮梁县浮梁镇旧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景德镇市浮梁县瑶里镇高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景德镇市浮梁县瑶里镇绕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景德镇市浮梁县峙滩乡英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抚州市广昌县驿前镇驿前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抚州市乐安县湖坪乡湖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抚州市乐安县牛田镇流坑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抚州市金溪县双塘镇竹桥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赣州市赣县白鹭乡白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赣州市安远县镇岗村老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赣州市龙南县杨村镇燕翼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赣州市龙南县关西镇关西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吉安市安福县金田乡柘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吉安市安福县洋门乡上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吉安市安福县洲湖镇塘边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吉安市富田镇陂下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吉安市吉州区兴桥镇钓源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吉安市井冈山市鹅岭乡塘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吉安市青原区富田镇横坑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吉安市青原区文陂乡渼陂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吉安市吉水县金滩镇燕坊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上饶市婺源县江湾镇江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上饶市婺源县江湾镇汪口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上饶市婺源县思口镇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上饶市婺源县沱川乡理坑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上饶市婺源县浙源乡虹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宜春市高安市新街镇贾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宜春市宜丰县天宝乡天宝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山东省（</w:t>
      </w:r>
      <w:r>
        <w:rPr>
          <w:rFonts w:eastAsia="仿宋_GB2312" w:cs="仿宋_GB2312" w:ascii="仿宋_GB2312" w:hAnsi="仿宋_GB2312"/>
          <w:b/>
          <w:bCs/>
          <w:sz w:val="30"/>
        </w:rPr>
        <w:t>10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济南章丘市官庄乡朱家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青岛市崂山区王哥庄街道青山渔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青岛市即墨市丰城镇雄崖所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荣成市宁津街道办事处东楮岛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泰安市岱岳区大汶口镇山西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潍坊市寒亭区寒亭街道西杨家埠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枣庄市山亭区山城街道兴隆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淄博市周村区王村镇李家疃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淄博市淄川区太河镇梦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淄博市淄川区太河镇上端士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河南省（</w:t>
      </w:r>
      <w:r>
        <w:rPr>
          <w:rFonts w:eastAsia="仿宋_GB2312" w:cs="仿宋_GB2312" w:ascii="仿宋_GB2312" w:hAnsi="仿宋_GB2312"/>
          <w:b/>
          <w:bCs/>
          <w:sz w:val="30"/>
        </w:rPr>
        <w:t>16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洛阳市孟津县小浪底镇乔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洛阳市汝阳县蔡店乡杜康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漯河市郾城区裴城镇裴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南阳市邓州市杏山旅游管理区杏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南阳市内乡县乍曲乡吴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平顶山市宝丰县杨庄镇马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平顶山市郏县堂街镇临沣寨（村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平顶山市郏县李口乡张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平顶山市郏县渣园乡渣元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平顶山市郏县冢头镇西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濮阳市清丰县双庙乡单拐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濮阳市清丰县双庙乡单拐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新乡市卫辉市狮豹头乡小店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信阳市光山县文殊乡东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信阳市罗山县铁铺乡何家冲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信阳市新县八里畈镇神桥村丁李湾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湖北省（</w:t>
      </w:r>
      <w:r>
        <w:rPr>
          <w:rFonts w:eastAsia="仿宋_GB2312" w:cs="仿宋_GB2312" w:ascii="仿宋_GB2312" w:hAnsi="仿宋_GB2312"/>
          <w:b/>
          <w:bCs/>
          <w:sz w:val="30"/>
        </w:rPr>
        <w:t>28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武汉市黄陂区木兰乡大余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武汉市黄陂区李家集街道办事处泥人王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恩施市崔家坝镇滚龙坝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恩施市白果乡金龙坝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鹤峰县铁炉白族乡铁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鹤峰县铁炉白族乡细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鹤峰县五里乡五里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鹤峰县中营乡三家台蒙古族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来凤县百福司镇兴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来凤县大河镇冷水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利川市凉雾乡</w:t>
      </w:r>
      <w:r>
        <w:rPr>
          <w:rFonts w:ascii="仿宋_GB2312" w:hAnsi="仿宋_GB2312" w:cs="仿宋_GB2312" w:eastAsia="仿宋_GB2312"/>
          <w:color w:val="000000"/>
          <w:sz w:val="30"/>
        </w:rPr>
        <w:t>蒲氏院落</w:t>
      </w:r>
      <w:r>
        <w:rPr>
          <w:rFonts w:eastAsia="仿宋_GB2312" w:cs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  <w:r>
        <w:rPr>
          <w:rFonts w:eastAsia="仿宋_GB2312" w:cs="仿宋_GB2312" w:ascii="仿宋_GB2312" w:hAnsi="仿宋_GB2312"/>
          <w:color w:val="000000"/>
          <w:sz w:val="30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咸丰县大路坝街道蛇盘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咸丰县甲马池镇王母洞古民居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咸丰县清坪镇中寨坝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宣恩县椒园镇庆阳坝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恩施土家族苗族自治州宣恩县沙道沟镇两河口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咸宁市</w:t>
      </w:r>
      <w:r>
        <w:rPr>
          <w:rFonts w:ascii="仿宋_GB2312" w:hAnsi="仿宋_GB2312" w:cs="仿宋_GB2312" w:eastAsia="仿宋_GB2312"/>
          <w:color w:val="000000"/>
          <w:sz w:val="30"/>
        </w:rPr>
        <w:t>赤壁市赵李桥镇羊楼洞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冈市红安县华家河镇祝楼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冈市麻城市歧亭镇丫头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冈市武穴市梅川镇李垅垸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石市阳新县浮屠镇玉堍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石市阳新县排市镇阚家塘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荆门市钟祥市客店镇赵泉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十堰市竹溪县中峰镇甘家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襄阳市枣阳市新市镇前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孝感市大悟县芳畈镇白果树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孝感市大悟县宣化镇铁店村八字沟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宜昌市长阳土家族自治县高家堰镇向日岭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湖南省（</w:t>
      </w:r>
      <w:r>
        <w:rPr>
          <w:rFonts w:eastAsia="仿宋_GB2312" w:cs="仿宋_GB2312" w:ascii="仿宋_GB2312" w:hAnsi="仿宋_GB2312"/>
          <w:b/>
          <w:bCs/>
          <w:sz w:val="30"/>
        </w:rPr>
        <w:t>30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保靖县夯沙乡夯沙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保靖县碗米坡镇首八峒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凤凰县阿拉营镇舒家塘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凤凰县都里乡拉毫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凤凰县麻冲乡老洞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古丈县高峰乡岩排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古丈县红石林镇老司岩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古丈县默戎镇龙鼻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花垣县边城镇磨老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花垣县排碧乡板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吉首市矮寨镇德夯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吉首市矮寨镇中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龙山县苗儿滩镇六合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龙山县苗儿滩镇惹巴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永顺县大坝乡双凤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永顺县灵溪镇老司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湘西土家族苗族自治州永顺县小溪乡小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衡阳市常宁市庙前镇中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怀化市</w:t>
      </w:r>
      <w:r>
        <w:rPr>
          <w:rFonts w:ascii="仿宋_GB2312" w:hAnsi="仿宋_GB2312" w:cs="仿宋_GB2312" w:eastAsia="仿宋_GB2312"/>
          <w:color w:val="000000"/>
          <w:sz w:val="30"/>
        </w:rPr>
        <w:t>辰溪县上蒲溪瑶族乡五宝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怀化市</w:t>
      </w:r>
      <w:r>
        <w:rPr>
          <w:rFonts w:ascii="仿宋_GB2312" w:hAnsi="仿宋_GB2312" w:cs="仿宋_GB2312" w:eastAsia="仿宋_GB2312"/>
          <w:color w:val="000000"/>
          <w:sz w:val="30"/>
        </w:rPr>
        <w:t>会同县高椅乡高椅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永州市零陵区富家桥镇干岩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永州市</w:t>
      </w:r>
      <w:r>
        <w:rPr>
          <w:rFonts w:ascii="仿宋_GB2312" w:hAnsi="仿宋_GB2312" w:cs="仿宋_GB2312" w:eastAsia="仿宋_GB2312"/>
          <w:color w:val="000000"/>
          <w:sz w:val="30"/>
        </w:rPr>
        <w:t>江永县夏层铺镇上甘棠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永州市</w:t>
      </w:r>
      <w:r>
        <w:rPr>
          <w:rFonts w:ascii="仿宋_GB2312" w:hAnsi="仿宋_GB2312" w:cs="仿宋_GB2312" w:eastAsia="仿宋_GB2312"/>
          <w:color w:val="000000"/>
          <w:sz w:val="30"/>
        </w:rPr>
        <w:t>祁阳县潘市镇龙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永州市</w:t>
      </w:r>
      <w:r>
        <w:rPr>
          <w:rFonts w:ascii="仿宋_GB2312" w:hAnsi="仿宋_GB2312" w:cs="仿宋_GB2312" w:eastAsia="仿宋_GB2312"/>
          <w:color w:val="000000"/>
          <w:sz w:val="30"/>
        </w:rPr>
        <w:t>双牌县理家坪乡坦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邵阳</w:t>
      </w:r>
      <w:r>
        <w:rPr>
          <w:rFonts w:ascii="仿宋_GB2312" w:hAnsi="仿宋_GB2312" w:cs="仿宋_GB2312" w:eastAsia="仿宋_GB2312"/>
          <w:color w:val="000000"/>
          <w:sz w:val="30"/>
        </w:rPr>
        <w:t>市</w:t>
      </w:r>
      <w:r>
        <w:rPr>
          <w:rFonts w:ascii="仿宋_GB2312" w:hAnsi="仿宋_GB2312" w:cs="仿宋_GB2312" w:eastAsia="仿宋_GB2312"/>
          <w:color w:val="000000"/>
          <w:sz w:val="30"/>
        </w:rPr>
        <w:t>隆回县虎形山瑶族乡崇木凼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益阳市安化县东坪镇黄沙坪老街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益阳市安化县马路镇马路溪传统村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郴州市</w:t>
      </w:r>
      <w:r>
        <w:rPr>
          <w:rFonts w:ascii="仿宋_GB2312" w:hAnsi="仿宋_GB2312" w:cs="仿宋_GB2312" w:eastAsia="仿宋_GB2312"/>
          <w:color w:val="000000"/>
          <w:sz w:val="30"/>
        </w:rPr>
        <w:t>永兴县高亭乡板梁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岳阳</w:t>
      </w:r>
      <w:r>
        <w:rPr>
          <w:rFonts w:ascii="仿宋_GB2312" w:hAnsi="仿宋_GB2312" w:cs="仿宋_GB2312" w:eastAsia="仿宋_GB2312"/>
          <w:color w:val="000000"/>
          <w:sz w:val="30"/>
        </w:rPr>
        <w:t>市</w:t>
      </w:r>
      <w:r>
        <w:rPr>
          <w:rFonts w:ascii="仿宋_GB2312" w:hAnsi="仿宋_GB2312" w:cs="仿宋_GB2312" w:eastAsia="仿宋_GB2312"/>
          <w:color w:val="000000"/>
          <w:sz w:val="30"/>
        </w:rPr>
        <w:t>岳阳县张谷英镇张谷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张家界市永定区王家坪镇石堰坪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广东省（</w:t>
      </w:r>
      <w:r>
        <w:rPr>
          <w:rFonts w:eastAsia="仿宋_GB2312" w:cs="仿宋_GB2312" w:ascii="仿宋_GB2312" w:hAnsi="仿宋_GB2312"/>
          <w:b/>
          <w:bCs/>
          <w:sz w:val="30"/>
        </w:rPr>
        <w:t>40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广州市番禺区石楼镇大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潮州市潮安县古巷镇古一村象埔寨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潮州市潮安县龙湖镇龙湖古寨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东莞</w:t>
      </w:r>
      <w:r>
        <w:rPr>
          <w:rFonts w:ascii="仿宋_GB2312" w:hAnsi="仿宋_GB2312" w:cs="仿宋_GB2312" w:eastAsia="仿宋_GB2312"/>
          <w:color w:val="000000"/>
          <w:sz w:val="30"/>
        </w:rPr>
        <w:t>市</w:t>
      </w:r>
      <w:r>
        <w:rPr>
          <w:rFonts w:ascii="仿宋_GB2312" w:hAnsi="仿宋_GB2312" w:cs="仿宋_GB2312" w:eastAsia="仿宋_GB2312"/>
          <w:color w:val="000000"/>
          <w:sz w:val="30"/>
        </w:rPr>
        <w:t>企石镇江边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东莞市茶山镇南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东莞市石排镇塘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佛山市南海区西樵镇松塘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佛山市三水区乐平镇大旗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佛山市顺德区北滘镇碧江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河源市和平县林寨镇林寨古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惠州</w:t>
      </w:r>
      <w:r>
        <w:rPr>
          <w:rFonts w:ascii="仿宋_GB2312" w:hAnsi="仿宋_GB2312" w:cs="仿宋_GB2312" w:eastAsia="仿宋_GB2312"/>
          <w:color w:val="000000"/>
          <w:sz w:val="30"/>
        </w:rPr>
        <w:t>市</w:t>
      </w:r>
      <w:r>
        <w:rPr>
          <w:rFonts w:ascii="仿宋_GB2312" w:hAnsi="仿宋_GB2312" w:cs="仿宋_GB2312" w:eastAsia="仿宋_GB2312"/>
          <w:color w:val="000000"/>
          <w:sz w:val="30"/>
        </w:rPr>
        <w:t>博罗县龙华镇旭日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惠州</w:t>
      </w:r>
      <w:r>
        <w:rPr>
          <w:rFonts w:ascii="仿宋_GB2312" w:hAnsi="仿宋_GB2312" w:cs="仿宋_GB2312" w:eastAsia="仿宋_GB2312"/>
          <w:color w:val="000000"/>
          <w:sz w:val="30"/>
        </w:rPr>
        <w:t>市</w:t>
      </w:r>
      <w:r>
        <w:rPr>
          <w:rFonts w:ascii="仿宋_GB2312" w:hAnsi="仿宋_GB2312" w:cs="仿宋_GB2312" w:eastAsia="仿宋_GB2312"/>
          <w:color w:val="000000"/>
          <w:sz w:val="30"/>
        </w:rPr>
        <w:t>惠城区横沥镇墨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江门市</w:t>
      </w:r>
      <w:r>
        <w:rPr>
          <w:rFonts w:ascii="仿宋_GB2312" w:hAnsi="仿宋_GB2312" w:cs="仿宋_GB2312" w:eastAsia="仿宋_GB2312"/>
          <w:color w:val="000000"/>
          <w:sz w:val="30"/>
        </w:rPr>
        <w:t>开平市塘口镇自力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江门市</w:t>
      </w:r>
      <w:r>
        <w:rPr>
          <w:rFonts w:ascii="仿宋_GB2312" w:hAnsi="仿宋_GB2312" w:cs="仿宋_GB2312" w:eastAsia="仿宋_GB2312"/>
          <w:color w:val="000000"/>
          <w:sz w:val="30"/>
        </w:rPr>
        <w:t>恩平市圣堂镇歇马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梅州市</w:t>
      </w:r>
      <w:r>
        <w:rPr>
          <w:rFonts w:ascii="仿宋_GB2312" w:hAnsi="仿宋_GB2312" w:cs="仿宋_GB2312" w:eastAsia="仿宋_GB2312"/>
          <w:color w:val="000000"/>
          <w:sz w:val="30"/>
        </w:rPr>
        <w:t>梅县水车镇茶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梅州市梅县南口镇侨乡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梅州市梅县桃尧镇桃源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梅州市梅县雁洋镇桥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梅州市梅县雁洋镇石楼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梅州市梅县雁洋镇松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梅州市丰顺县埔寨镇埔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梅州市蕉岭县南礤镇石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梅州市兴宁市罗岗镇柿子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清远市</w:t>
      </w:r>
      <w:r>
        <w:rPr>
          <w:rFonts w:ascii="仿宋_GB2312" w:hAnsi="仿宋_GB2312" w:cs="仿宋_GB2312" w:eastAsia="仿宋_GB2312"/>
          <w:color w:val="000000"/>
          <w:sz w:val="30"/>
        </w:rPr>
        <w:t>佛冈县龙山镇上岳古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清远市佛冈县高岗镇社岗下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清远市</w:t>
      </w:r>
      <w:r>
        <w:rPr>
          <w:rFonts w:ascii="仿宋_GB2312" w:hAnsi="仿宋_GB2312" w:cs="仿宋_GB2312" w:eastAsia="仿宋_GB2312"/>
          <w:color w:val="000000"/>
          <w:sz w:val="30"/>
        </w:rPr>
        <w:t>连南瑶族自治县三排镇南岗古排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清远市连南瑶族自治县三排镇</w:t>
      </w:r>
      <w:r>
        <w:rPr>
          <w:rFonts w:ascii="仿宋_GB2312" w:hAnsi="仿宋_GB2312" w:cs="仿宋_GB2312" w:eastAsia="仿宋_GB2312"/>
          <w:color w:val="000000"/>
          <w:sz w:val="30"/>
        </w:rPr>
        <w:t>三排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韶关市</w:t>
      </w:r>
      <w:r>
        <w:rPr>
          <w:rFonts w:ascii="仿宋_GB2312" w:hAnsi="仿宋_GB2312" w:cs="仿宋_GB2312" w:eastAsia="仿宋_GB2312"/>
          <w:color w:val="000000"/>
          <w:sz w:val="30"/>
        </w:rPr>
        <w:t>仁化县石塘镇石塘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汕头市澄海区隆都镇前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汕尾</w:t>
      </w:r>
      <w:r>
        <w:rPr>
          <w:rFonts w:ascii="仿宋_GB2312" w:hAnsi="仿宋_GB2312" w:cs="仿宋_GB2312" w:eastAsia="仿宋_GB2312"/>
          <w:color w:val="000000"/>
          <w:sz w:val="30"/>
        </w:rPr>
        <w:t>市</w:t>
      </w:r>
      <w:r>
        <w:rPr>
          <w:rFonts w:ascii="仿宋_GB2312" w:hAnsi="仿宋_GB2312" w:cs="仿宋_GB2312" w:eastAsia="仿宋_GB2312"/>
          <w:color w:val="000000"/>
          <w:sz w:val="30"/>
        </w:rPr>
        <w:t>陆丰市大安镇石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深圳市龙岗区大鹏镇鹏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湛江市雷州市白沙镇邦塘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湛江市雷州市龙门镇潮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湛江市雷州市南兴镇东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湛江市遂溪县建新镇苏二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肇庆市端州区黄岗街道白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肇庆市封开县罗董镇杨池古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肇庆市广宁县北市镇大屋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山市南朗镇翠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云浮市云城区腰古镇水东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广西省（</w:t>
      </w:r>
      <w:r>
        <w:rPr>
          <w:rFonts w:eastAsia="仿宋_GB2312" w:cs="仿宋_GB2312" w:ascii="仿宋_GB2312" w:hAnsi="仿宋_GB2312"/>
          <w:b/>
          <w:bCs/>
          <w:sz w:val="30"/>
        </w:rPr>
        <w:t>39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南宁市江南区江西镇扬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龙胜各族自治县和平乡龙脊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灌阳县洞井瑶族乡洞井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灌阳县水车乡官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灌阳县新街乡江口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荔蒲县马岭镇小青山古寨</w:t>
      </w:r>
      <w:r>
        <w:rPr>
          <w:rFonts w:ascii="仿宋_GB2312" w:hAnsi="仿宋_GB2312" w:cs="仿宋_GB2312" w:eastAsia="仿宋_GB2312"/>
          <w:color w:val="000000"/>
          <w:sz w:val="30"/>
        </w:rPr>
        <w:t>（村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临桂县四塘乡横山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灵川县潮田乡太平村委太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灵川县大圩镇熊村村委熊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灵川县定江镇宝路村委路西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灵川县灵田乡上长岗岭村委长岗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灵川县灵田乡四联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灵川县青狮潭镇东源村委老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灵川县青狮潭镇江头村委江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灵川县三街镇溶流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平乐县沙子镇沙子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兴安县白石乡水源头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兴安县漠川乡榜上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阳朔县白沙镇旧县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桂林市阳朔县兴坪镇渔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百色市隆林各族自治县金钟山乡平流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百色市那坡县城厢镇达腊屯</w:t>
      </w:r>
      <w:r>
        <w:rPr>
          <w:rFonts w:ascii="仿宋_GB2312" w:hAnsi="仿宋_GB2312" w:cs="仿宋_GB2312" w:eastAsia="仿宋_GB2312"/>
          <w:color w:val="000000"/>
          <w:sz w:val="30"/>
        </w:rPr>
        <w:t>（村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百色市西林县马蚌乡浪吉村那岩屯</w:t>
      </w:r>
      <w:r>
        <w:rPr>
          <w:rFonts w:ascii="仿宋_GB2312" w:hAnsi="仿宋_GB2312" w:cs="仿宋_GB2312" w:eastAsia="仿宋_GB2312"/>
          <w:color w:val="000000"/>
          <w:sz w:val="30"/>
        </w:rPr>
        <w:t>（村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贺州市钟山县红花镇玉坡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贺州市</w:t>
      </w:r>
      <w:r>
        <w:rPr>
          <w:rFonts w:ascii="仿宋_GB2312" w:hAnsi="仿宋_GB2312" w:cs="仿宋_GB2312" w:eastAsia="仿宋_GB2312"/>
          <w:color w:val="000000"/>
          <w:sz w:val="30"/>
        </w:rPr>
        <w:t>富川瑶族自治县朝东镇秀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贺州市富川瑶族自治县朝东镇福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贺州市富川瑶族自治县新华乡虎马岭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贺州市平桂区鹅塘镇芦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贺州市钟山县公安镇龙道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来宾市象州县罗秀镇纳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柳州市融水苗族自治县良寨乡平卯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柳州市融水苗族自治县香粉乡东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柳州市融水苗族自治县香粉乡荣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柳州市三江侗族自治县斗江镇丹洲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柳州市三江侗族自治县程村乡高定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柳州市三江侗族自治县和平乡高友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玉林市北流市民乐镇萝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玉林市玉州区城北街道办事处高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钦州市</w:t>
      </w:r>
      <w:r>
        <w:rPr>
          <w:rFonts w:ascii="仿宋_GB2312" w:hAnsi="仿宋_GB2312" w:cs="仿宋_GB2312" w:eastAsia="仿宋_GB2312"/>
          <w:color w:val="000000"/>
          <w:sz w:val="30"/>
        </w:rPr>
        <w:t>灵山县佛子镇大芦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海南省（</w:t>
      </w:r>
      <w:r>
        <w:rPr>
          <w:rFonts w:eastAsia="仿宋_GB2312" w:cs="仿宋_GB2312" w:ascii="仿宋_GB2312" w:hAnsi="仿宋_GB2312"/>
          <w:b/>
          <w:bCs/>
          <w:sz w:val="30"/>
        </w:rPr>
        <w:t>7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海口市龙华区新坡镇文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海口市龙华区遵谭镇东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海口市琼山区国兴街道办上丹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东方市江边乡白查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定安县龙湖镇高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亚市崖城镇保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文昌市会文镇十八行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重庆市（</w:t>
      </w:r>
      <w:r>
        <w:rPr>
          <w:rFonts w:eastAsia="仿宋_GB2312" w:cs="仿宋_GB2312" w:ascii="仿宋_GB2312" w:hAnsi="仿宋_GB2312"/>
          <w:b/>
          <w:bCs/>
          <w:sz w:val="30"/>
        </w:rPr>
        <w:t>14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涪陵区大顺乡大顺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涪陵区青阳镇安镇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九龙坡区走马镇椒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綦江县东溪镇永乐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石柱土家族自治县金岭乡银杏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石柱土家族自治县石家乡黄龙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石柱土家族自治县悦崃镇新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秀山土家族苗族自治县梅江镇民族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酉阳土家族苗族自治县苍岭镇火烧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酉阳土家族苗族自治县后溪镇河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酉阳土家族苗族自治县后溪镇后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酉阳土家族苗族自治县南腰界乡红军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忠县花桥镇东岩古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忠县新生镇钟坝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四川省（</w:t>
      </w:r>
      <w:r>
        <w:rPr>
          <w:rFonts w:eastAsia="仿宋_GB2312" w:cs="仿宋_GB2312" w:ascii="仿宋_GB2312" w:hAnsi="仿宋_GB2312"/>
          <w:b/>
          <w:bCs/>
          <w:sz w:val="30"/>
        </w:rPr>
        <w:t>20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成都市邛崃市平乐镇花楸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阿坝藏族羌族自治州理县桃坪乡桃坪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阿坝藏族羌族自治州马尔康县沙尔宗乡丛恩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阿坝藏族羌族自治州茂县黑虎乡小河坝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阿坝藏族羌族自治州汶川县雁门乡萝卜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甘孜藏族自治州得荣县子庚乡巴子斯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甘孜藏族自治州炉霍县更知乡修贡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甘孜藏族自治州炉霍县泥巴乡古西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甘孜藏族自治州炉霍县新都镇七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甘孜藏族自治州丹巴县梭坡乡莫洛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泸州市泸县兆雅镇新溪古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泸州市叙永县分水镇木格岛苗族村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南充市阆中市老观镇老龙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阆中市天宫乡天宫院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巴中市巴州区青木镇黄桷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攀枝花市仁和区平地镇迤沙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遂宁市射洪县青堤乡光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雅安市宝兴县硗碛乡夹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雅安市石棉县蟹螺藏族乡蟹螺堡子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雅安市雨城区上里镇五家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贵州省（</w:t>
      </w:r>
      <w:r>
        <w:rPr>
          <w:rFonts w:eastAsia="仿宋_GB2312" w:cs="仿宋_GB2312" w:ascii="仿宋_GB2312" w:hAnsi="仿宋_GB2312"/>
          <w:b/>
          <w:bCs/>
          <w:sz w:val="30"/>
        </w:rPr>
        <w:t>9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贵阳市花溪区高坡民族乡批林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贵阳市花溪区石板镇镇山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贵阳市</w:t>
      </w:r>
      <w:r>
        <w:rPr>
          <w:rFonts w:ascii="仿宋_GB2312" w:hAnsi="仿宋_GB2312" w:cs="仿宋_GB2312" w:eastAsia="仿宋_GB2312"/>
          <w:color w:val="000000"/>
          <w:sz w:val="30"/>
        </w:rPr>
        <w:t>开阳县禾丰布依族苗族乡马头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安顺市西秀区大西桥镇吉昌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安顺市西秀区大西桥镇石板房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安顺市西秀区大西桥镇鲍屯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安顺市西秀区七眼桥镇云山屯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遵义市</w:t>
      </w:r>
      <w:r>
        <w:rPr>
          <w:rFonts w:ascii="仿宋_GB2312" w:hAnsi="仿宋_GB2312" w:cs="仿宋_GB2312" w:eastAsia="仿宋_GB2312"/>
          <w:color w:val="000000"/>
          <w:sz w:val="30"/>
        </w:rPr>
        <w:t>赤水市丙安乡丙安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遵义市</w:t>
      </w:r>
      <w:r>
        <w:rPr>
          <w:rFonts w:ascii="仿宋_GB2312" w:hAnsi="仿宋_GB2312" w:cs="仿宋_GB2312" w:eastAsia="仿宋_GB2312"/>
          <w:color w:val="000000"/>
          <w:sz w:val="30"/>
        </w:rPr>
        <w:t>务川县大坪镇龙潭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</w:t>
      </w:r>
      <w:r>
        <w:rPr>
          <w:rFonts w:ascii="仿宋_GB2312" w:hAnsi="仿宋_GB2312" w:cs="仿宋_GB2312" w:eastAsia="仿宋_GB2312"/>
          <w:color w:val="000000"/>
          <w:sz w:val="30"/>
        </w:rPr>
        <w:t>从江县往洞乡增冲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从江县丙妹镇岜沙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从江县谷坪乡银潭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从江县往洞乡则里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从江县下江镇高仟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丹寨县扬武乡排莫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剑河县南哨乡翁座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</w:t>
      </w:r>
      <w:r>
        <w:rPr>
          <w:rFonts w:ascii="仿宋_GB2312" w:hAnsi="仿宋_GB2312" w:cs="仿宋_GB2312" w:eastAsia="仿宋_GB2312"/>
          <w:color w:val="000000"/>
          <w:sz w:val="30"/>
        </w:rPr>
        <w:t>锦屏县隆里乡隆里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锦屏县锦屏县河口乡文斗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</w:t>
      </w:r>
      <w:r>
        <w:rPr>
          <w:rFonts w:ascii="仿宋_GB2312" w:hAnsi="仿宋_GB2312" w:cs="仿宋_GB2312" w:eastAsia="仿宋_GB2312"/>
          <w:color w:val="000000"/>
          <w:sz w:val="30"/>
        </w:rPr>
        <w:t>雷山县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郎</w:t>
      </w:r>
      <w:r>
        <w:rPr>
          <w:rFonts w:ascii="仿宋_GB2312" w:hAnsi="仿宋_GB2312" w:cs="仿宋_GB2312" w:eastAsia="仿宋_GB2312"/>
          <w:color w:val="000000"/>
          <w:sz w:val="30"/>
        </w:rPr>
        <w:t>德镇上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郎</w:t>
      </w:r>
      <w:r>
        <w:rPr>
          <w:rFonts w:ascii="仿宋_GB2312" w:hAnsi="仿宋_GB2312" w:cs="仿宋_GB2312" w:eastAsia="仿宋_GB2312"/>
          <w:color w:val="000000"/>
          <w:sz w:val="30"/>
        </w:rPr>
        <w:t>德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雷山县郎德镇南猛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雷山县郎德镇下郎德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雷山县西江镇控拜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坝寨乡坝寨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坝寨乡蝉寨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坝寨乡高场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坝寨乡高兴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坝寨乡青寨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大稼乡邓蒙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德顺乡平甫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地坪乡岑扣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地坪乡高青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地坪乡滚大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洪州镇归欧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洪州镇九江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洪州镇平架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洪州镇三团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九潮镇高寅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九潮镇贡寨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九潮镇吝洞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雷洞瑶族水族乡金城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茅贡乡蚕洞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茅贡乡冲寨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茅贡乡登岑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茅贡乡地扪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茅贡乡高近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茅贡乡流芳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茅贡乡寨头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孟彦镇芒岭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尚重镇高冷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尚重镇纪登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尚重镇绍洞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尚重镇育洞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尚重镇朱冠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双江乡黄岗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岩洞镇述洞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岩洞镇岩洞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岩洞镇宰拱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岩洞镇竹坪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永从乡豆洞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</w:t>
      </w:r>
      <w:r>
        <w:rPr>
          <w:rFonts w:ascii="仿宋_GB2312" w:hAnsi="仿宋_GB2312" w:cs="仿宋_GB2312" w:eastAsia="仿宋_GB2312"/>
          <w:color w:val="000000"/>
          <w:sz w:val="30"/>
        </w:rPr>
        <w:t>黎平县肇兴乡肇兴寨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肇兴乡纪堂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肇兴乡纪堂上寨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肇兴乡堂安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黎平县肇兴乡肇兴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榕江县榕江县平江乡滚仲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榕江县榕江县兴华乡八蒙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榕江县榕江县兴华乡摆贝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榕江县榕江县栽麻乡大利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东南苗族侗族自治州榕江县榕江县栽麻乡宰荡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南布依族苗族自治州荔波县瑶山民族乡董蒙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南布依族苗族自治州荔波县永康民族乡太吉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南布依族苗族自治州荔波县永康民族乡尧古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南布依族苗族自治州平塘县卡蒲毛南族乡场河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南布依族苗族自治州三都水族自治县坝街乡坝辉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南布依族苗族自治州三都水族自治县都江镇怎雷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南布依族苗族自治州三都水族自治县拉揽乡排烧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黔西南布依族苗族自治州兴仁县巴铃镇卡嘎布依寨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铜仁市德江县楠杆土家族乡兴隆村上坝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铜仁市江口县江口县太平土家族苗族乡云舍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铜仁市石阡县白沙镇马桑坪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铜仁市石阡县白沙镇箱子坪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铜仁市</w:t>
      </w:r>
      <w:r>
        <w:rPr>
          <w:rFonts w:ascii="仿宋_GB2312" w:hAnsi="仿宋_GB2312" w:cs="仿宋_GB2312" w:eastAsia="仿宋_GB2312"/>
          <w:color w:val="000000"/>
          <w:sz w:val="30"/>
        </w:rPr>
        <w:t>石阡县国荣乡楼上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铜仁市石阡县国荣乡国荣乡葛容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铜仁市石阡县河坝场乡小高王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铜仁市石阡县聚凤仡佬族侗族乡聚凤黄泥坳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铜仁市石阡县聚凤仡佬族侗族乡廖家屯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铜仁市石阡县聚凤仡佬族侗族乡瓮水屯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铜仁市石阡县石固仡佬族侗族乡公鹅坳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铜仁市石阡县五德镇大寨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遵义市凤冈县绥阳镇玛瑙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云南省（</w:t>
      </w:r>
      <w:r>
        <w:rPr>
          <w:rFonts w:eastAsia="仿宋_GB2312" w:cs="仿宋_GB2312" w:ascii="仿宋_GB2312" w:hAnsi="仿宋_GB2312"/>
          <w:b/>
          <w:bCs/>
          <w:sz w:val="30"/>
        </w:rPr>
        <w:t>62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保山市隆阳区板桥镇板桥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保山市施甸县姚关镇山邑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保山市腾冲县固东镇和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保山市腾冲县固东镇顺利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保山市腾冲县和顺镇水碓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楚雄</w:t>
      </w:r>
      <w:r>
        <w:rPr>
          <w:rFonts w:ascii="仿宋_GB2312" w:hAnsi="仿宋_GB2312" w:cs="仿宋_GB2312" w:eastAsia="仿宋_GB2312"/>
          <w:color w:val="000000"/>
          <w:sz w:val="30"/>
        </w:rPr>
        <w:t>彝族自治州</w:t>
      </w:r>
      <w:r>
        <w:rPr>
          <w:rFonts w:ascii="仿宋_GB2312" w:hAnsi="仿宋_GB2312" w:cs="仿宋_GB2312" w:eastAsia="仿宋_GB2312"/>
          <w:color w:val="000000"/>
          <w:sz w:val="30"/>
        </w:rPr>
        <w:t>姚安县光禄镇西关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大理市太邑彝族乡者么村委会大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大理市喜洲镇喜州行政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大理市喜洲镇周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剑川县金华镇剑川古城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剑川县沙溪镇寺登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祥云县禾甸镇大营庄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祥云县禾甸镇旧邑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祥云县云南驿镇云南驿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永平县博南镇曲硐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永平县博南镇花桥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永平县杉阳镇杉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云龙县宝丰乡宝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云龙县检槽乡师井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云龙县诺邓镇诺邓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大理白族自治州</w:t>
      </w:r>
      <w:r>
        <w:rPr>
          <w:rFonts w:ascii="仿宋_GB2312" w:hAnsi="仿宋_GB2312" w:cs="仿宋_GB2312" w:eastAsia="仿宋_GB2312"/>
          <w:color w:val="000000"/>
          <w:sz w:val="30"/>
        </w:rPr>
        <w:t>巍山县永建镇东莲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德宏</w:t>
      </w:r>
      <w:r>
        <w:rPr>
          <w:rFonts w:ascii="仿宋_GB2312" w:hAnsi="仿宋_GB2312" w:cs="仿宋_GB2312" w:eastAsia="仿宋_GB2312"/>
          <w:color w:val="000000"/>
          <w:sz w:val="30"/>
        </w:rPr>
        <w:t>傣族景颇族自治州</w:t>
      </w:r>
      <w:r>
        <w:rPr>
          <w:rFonts w:ascii="仿宋_GB2312" w:hAnsi="仿宋_GB2312" w:cs="仿宋_GB2312" w:eastAsia="仿宋_GB2312"/>
          <w:color w:val="000000"/>
          <w:sz w:val="30"/>
        </w:rPr>
        <w:t>陇川县户撒乡曼东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红河哈尼族彝族自治州建水县官厅镇苍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红河哈尼族彝族自治州建水县西庄镇团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红河哈尼族彝族自治州泸西县永宁乡城子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红河哈尼族彝族自治州弥勒县西三镇可邑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红河哈尼族彝族自治州弥勒县西三镇腻黑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红河哈尼族彝族自治州</w:t>
      </w:r>
      <w:r>
        <w:rPr>
          <w:rFonts w:ascii="仿宋_GB2312" w:hAnsi="仿宋_GB2312" w:cs="仿宋_GB2312" w:eastAsia="仿宋_GB2312"/>
          <w:color w:val="000000"/>
          <w:sz w:val="30"/>
        </w:rPr>
        <w:t>石屏县宝秀镇郑营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江市古城区大东乡大东行政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u w:val="none"/>
        </w:rPr>
        <w:t>丽江市古城区金山</w:t>
      </w:r>
      <w:r>
        <w:rPr>
          <w:rFonts w:ascii="仿宋_GB2312" w:hAnsi="仿宋_GB2312" w:cs="仿宋_GB2312" w:eastAsia="仿宋_GB2312"/>
          <w:color w:val="000000"/>
          <w:sz w:val="30"/>
          <w:u w:val="none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0"/>
          <w:u w:val="none"/>
        </w:rPr>
        <w:t>贵峰</w:t>
      </w:r>
      <w:r>
        <w:rPr>
          <w:rFonts w:ascii="仿宋_GB2312" w:hAnsi="仿宋_GB2312" w:cs="仿宋_GB2312" w:eastAsia="仿宋_GB2312"/>
          <w:color w:val="000000"/>
          <w:sz w:val="30"/>
          <w:u w:val="none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u w:val="none"/>
        </w:rPr>
        <w:t>丽江市古城区金山</w:t>
      </w:r>
      <w:r>
        <w:rPr>
          <w:rFonts w:ascii="仿宋_GB2312" w:hAnsi="仿宋_GB2312" w:cs="仿宋_GB2312" w:eastAsia="仿宋_GB2312"/>
          <w:color w:val="000000"/>
          <w:sz w:val="30"/>
          <w:u w:val="none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0"/>
          <w:u w:val="none"/>
        </w:rPr>
        <w:t>漾西</w:t>
      </w:r>
      <w:r>
        <w:rPr>
          <w:rFonts w:ascii="仿宋_GB2312" w:hAnsi="仿宋_GB2312" w:cs="仿宋_GB2312" w:eastAsia="仿宋_GB2312"/>
          <w:color w:val="000000"/>
          <w:sz w:val="30"/>
          <w:u w:val="none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江市古城区七河乡西关自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江市宁蒗县永宁乡落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江市永胜县期纳镇谷宇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江市永胜县期纳镇清水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江市玉龙县白沙乡白沙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江市玉龙县宝山乡石头城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丽江市玉龙县石头乡桃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临沧市沧源县勐角乡翁丁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临沧市凤庆县鲁史镇鲁史古集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临沧市凤庆县鲁史镇沿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临沧市临翔区博尚镇大勐准委会勐准组</w:t>
      </w:r>
      <w:r>
        <w:rPr>
          <w:rFonts w:ascii="仿宋_GB2312" w:hAnsi="仿宋_GB2312" w:cs="仿宋_GB2312" w:eastAsia="仿宋_GB2312"/>
          <w:color w:val="000000"/>
          <w:sz w:val="30"/>
        </w:rPr>
        <w:t>（村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临沧市临翔区博尚镇碗窑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临沧市临翔区博尚镇永和村委会上永和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临沧市临翔区平村乡东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临沧市临翔区章驮乡勐旺大寨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普洱市江城县整董镇城子三寨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普洱市景东县大街乡三营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普洱市景东县文井镇清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u w:val="none"/>
        </w:rPr>
        <w:t>普洱市</w:t>
      </w:r>
      <w:r>
        <w:rPr>
          <w:rFonts w:ascii="仿宋_GB2312" w:hAnsi="仿宋_GB2312" w:cs="仿宋_GB2312" w:eastAsia="仿宋_GB2312"/>
          <w:color w:val="000000"/>
          <w:sz w:val="30"/>
          <w:u w:val="none"/>
          <w:lang w:eastAsia="zh-CN"/>
        </w:rPr>
        <w:t>澜沧县</w:t>
      </w:r>
      <w:r>
        <w:rPr>
          <w:rFonts w:ascii="仿宋_GB2312" w:hAnsi="仿宋_GB2312" w:cs="仿宋_GB2312" w:eastAsia="仿宋_GB2312"/>
          <w:color w:val="000000"/>
          <w:sz w:val="30"/>
          <w:u w:val="none"/>
        </w:rPr>
        <w:t>酒井哈尼族</w:t>
      </w:r>
      <w:r>
        <w:rPr>
          <w:rFonts w:ascii="仿宋_GB2312" w:hAnsi="仿宋_GB2312" w:cs="仿宋_GB2312" w:eastAsia="仿宋_GB2312"/>
          <w:color w:val="000000"/>
          <w:sz w:val="30"/>
          <w:u w:val="none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0"/>
          <w:u w:val="none"/>
        </w:rPr>
        <w:t>勐根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普洱市墨江县联珠镇碧溪古镇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普洱市墨江县那哈乡勐嘎自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普洱市墨江县那哈乡牛红村勐嘎自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普洱市宁洱县同心乡那柯里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普洱市思茅区龙潭乡龙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曲靖市</w:t>
      </w:r>
      <w:r>
        <w:rPr>
          <w:rFonts w:ascii="仿宋_GB2312" w:hAnsi="仿宋_GB2312" w:cs="仿宋_GB2312" w:eastAsia="仿宋_GB2312"/>
          <w:color w:val="000000"/>
          <w:sz w:val="30"/>
        </w:rPr>
        <w:t>会泽县娜姑镇白雾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曲靖市罗平县鲁布革布依族苗族乡罗斯村委会腊者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文山</w:t>
      </w:r>
      <w:r>
        <w:rPr>
          <w:rFonts w:ascii="仿宋_GB2312" w:hAnsi="仿宋_GB2312" w:cs="仿宋_GB2312" w:eastAsia="仿宋_GB2312"/>
          <w:color w:val="000000"/>
          <w:sz w:val="30"/>
        </w:rPr>
        <w:t>壮族苗族自治州</w:t>
      </w:r>
      <w:r>
        <w:rPr>
          <w:rFonts w:ascii="仿宋_GB2312" w:hAnsi="仿宋_GB2312" w:cs="仿宋_GB2312" w:eastAsia="仿宋_GB2312"/>
          <w:color w:val="000000"/>
          <w:sz w:val="30"/>
        </w:rPr>
        <w:t>麻栗坡县董干镇新寨村委会城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西双版纳</w:t>
      </w:r>
      <w:r>
        <w:rPr>
          <w:rFonts w:ascii="仿宋_GB2312" w:hAnsi="仿宋_GB2312" w:cs="仿宋_GB2312" w:eastAsia="仿宋_GB2312"/>
          <w:color w:val="000000"/>
          <w:sz w:val="30"/>
        </w:rPr>
        <w:t>傣族自治</w:t>
      </w:r>
      <w:r>
        <w:rPr>
          <w:rFonts w:ascii="仿宋_GB2312" w:hAnsi="仿宋_GB2312" w:cs="仿宋_GB2312" w:eastAsia="仿宋_GB2312"/>
          <w:color w:val="000000"/>
          <w:sz w:val="30"/>
        </w:rPr>
        <w:t>州景洪市基诺族乡洛特老寨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西双版纳</w:t>
      </w:r>
      <w:r>
        <w:rPr>
          <w:rFonts w:ascii="仿宋_GB2312" w:hAnsi="仿宋_GB2312" w:cs="仿宋_GB2312" w:eastAsia="仿宋_GB2312"/>
          <w:color w:val="000000"/>
          <w:sz w:val="30"/>
        </w:rPr>
        <w:t>傣族自治</w:t>
      </w:r>
      <w:r>
        <w:rPr>
          <w:rFonts w:ascii="仿宋_GB2312" w:hAnsi="仿宋_GB2312" w:cs="仿宋_GB2312" w:eastAsia="仿宋_GB2312"/>
          <w:color w:val="000000"/>
          <w:sz w:val="30"/>
        </w:rPr>
        <w:t>州景洪市勐罕镇曼春满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西双版纳</w:t>
      </w:r>
      <w:r>
        <w:rPr>
          <w:rFonts w:ascii="仿宋_GB2312" w:hAnsi="仿宋_GB2312" w:cs="仿宋_GB2312" w:eastAsia="仿宋_GB2312"/>
          <w:color w:val="000000"/>
          <w:sz w:val="30"/>
        </w:rPr>
        <w:t>傣族自治</w:t>
      </w:r>
      <w:r>
        <w:rPr>
          <w:rFonts w:ascii="仿宋_GB2312" w:hAnsi="仿宋_GB2312" w:cs="仿宋_GB2312" w:eastAsia="仿宋_GB2312"/>
          <w:color w:val="000000"/>
          <w:sz w:val="30"/>
        </w:rPr>
        <w:t>州勐腊县易武乡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玉溪市元江县甘庄街道办它克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昭通市威信县水田镇湾子苗寨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西藏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自治区</w:t>
      </w:r>
      <w:r>
        <w:rPr>
          <w:rFonts w:ascii="仿宋_GB2312" w:hAnsi="仿宋_GB2312" w:cs="仿宋_GB2312" w:eastAsia="仿宋_GB2312"/>
          <w:b/>
          <w:bCs/>
          <w:sz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昌都地区芒康县纳西民族乡上盐井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昌都地区左贡县东坝乡军拥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林芝地区工布江达县错高乡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日喀则地区吉隆县贡当乡汝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日喀则地区吉隆县吉隆镇帮兴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陕西省（</w:t>
      </w:r>
      <w:r>
        <w:rPr>
          <w:rFonts w:eastAsia="仿宋_GB2312" w:cs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渭南市</w:t>
      </w:r>
      <w:r>
        <w:rPr>
          <w:rFonts w:ascii="仿宋_GB2312" w:hAnsi="仿宋_GB2312" w:cs="仿宋_GB2312" w:eastAsia="仿宋_GB2312"/>
          <w:color w:val="000000"/>
          <w:sz w:val="30"/>
        </w:rPr>
        <w:t>韩城市西庄镇党家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铜川市耀州区孙塬镇孙塬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榆林市绥德县白家硷乡贺一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榆林市佳县佳芦镇神泉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榆林市</w:t>
      </w:r>
      <w:r>
        <w:rPr>
          <w:rFonts w:ascii="仿宋_GB2312" w:hAnsi="仿宋_GB2312" w:cs="仿宋_GB2312" w:eastAsia="仿宋_GB2312"/>
          <w:color w:val="000000"/>
          <w:sz w:val="30"/>
        </w:rPr>
        <w:t>米脂县杨家沟镇杨家沟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甘肃省（</w:t>
      </w:r>
      <w:r>
        <w:rPr>
          <w:rFonts w:eastAsia="仿宋_GB2312" w:cs="仿宋_GB2312" w:ascii="仿宋_GB2312" w:hAnsi="仿宋_GB2312"/>
          <w:b/>
          <w:bCs/>
          <w:sz w:val="30"/>
        </w:rPr>
        <w:t>7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兰州市西固区河口乡河口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兰州市永登县连城镇连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兰州市榆中县青城镇城河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白银市景泰县寺滩乡永泰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陇南市文县石鸡坝乡哈南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天水市麦积区麦积镇街亭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天水市麦积区新阳镇胡家大庄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青海省（</w:t>
      </w:r>
      <w:r>
        <w:rPr>
          <w:rFonts w:eastAsia="仿宋_GB2312" w:cs="仿宋_GB2312" w:ascii="仿宋_GB2312" w:hAnsi="仿宋_GB2312"/>
          <w:b/>
          <w:bCs/>
          <w:sz w:val="30"/>
        </w:rPr>
        <w:t>13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海东地区互助县丹麻镇索卜滩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海东地区互助县丹麻镇哇麻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海东地区互助县东沟乡大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海东地区互助县五十镇北庄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海东地区互助县五十镇寺滩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海东地区互助县五十镇土观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海东地区循化县街子乡孟达山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南州同仁县保安镇城外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南州同仁县隆务镇吾屯下庄</w:t>
      </w:r>
      <w:r>
        <w:rPr>
          <w:rFonts w:ascii="仿宋_GB2312" w:hAnsi="仿宋_GB2312" w:cs="仿宋_GB2312" w:eastAsia="仿宋_GB2312"/>
          <w:color w:val="000000"/>
          <w:sz w:val="30"/>
        </w:rPr>
        <w:t>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南州同仁县年都乎乡年都乎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南州</w:t>
      </w:r>
      <w:r>
        <w:rPr>
          <w:rFonts w:ascii="仿宋_GB2312" w:hAnsi="仿宋_GB2312" w:cs="仿宋_GB2312" w:eastAsia="仿宋_GB2312"/>
          <w:color w:val="000000"/>
          <w:sz w:val="30"/>
        </w:rPr>
        <w:t>同仁县年都乎乡郭麻日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黄南州同仁县曲库乎乡江什加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玉树县仲达乡电达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宁夏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回族自治区</w:t>
      </w:r>
      <w:r>
        <w:rPr>
          <w:rFonts w:ascii="仿宋_GB2312" w:hAnsi="仿宋_GB2312" w:cs="仿宋_GB2312" w:eastAsia="仿宋_GB2312"/>
          <w:b/>
          <w:bCs/>
          <w:sz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固源市隆德县城关镇红崖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固源市隆德县奠安乡梁堡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卫市沙坡头区迎水桥镇北长滩村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卫市沙坡头区香山乡南长滩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新疆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维吾尔自治区</w:t>
      </w:r>
      <w:r>
        <w:rPr>
          <w:rFonts w:ascii="仿宋_GB2312" w:hAnsi="仿宋_GB2312" w:cs="仿宋_GB2312" w:eastAsia="仿宋_GB2312"/>
          <w:b/>
          <w:bCs/>
          <w:sz w:val="30"/>
        </w:rPr>
        <w:t>（</w:t>
      </w:r>
      <w:r>
        <w:rPr>
          <w:rFonts w:eastAsia="仿宋_GB2312" w:cs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哈密地区</w:t>
      </w:r>
      <w:r>
        <w:rPr>
          <w:rFonts w:ascii="仿宋_GB2312" w:hAnsi="仿宋_GB2312" w:cs="仿宋_GB2312" w:eastAsia="仿宋_GB2312"/>
          <w:color w:val="000000"/>
          <w:sz w:val="30"/>
        </w:rPr>
        <w:t>哈密市回城乡阿勒屯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哈密地区</w:t>
      </w:r>
      <w:r>
        <w:rPr>
          <w:rFonts w:ascii="仿宋_GB2312" w:hAnsi="仿宋_GB2312" w:cs="仿宋_GB2312" w:eastAsia="仿宋_GB2312"/>
          <w:color w:val="000000"/>
          <w:sz w:val="30"/>
        </w:rPr>
        <w:t>哈密市五堡乡博斯坦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吐鲁番地区</w:t>
      </w:r>
      <w:r>
        <w:rPr>
          <w:rFonts w:ascii="仿宋_GB2312" w:hAnsi="仿宋_GB2312" w:cs="仿宋_GB2312" w:eastAsia="仿宋_GB2312"/>
          <w:color w:val="000000"/>
          <w:sz w:val="30"/>
        </w:rPr>
        <w:t>鄯善县吐峪沟乡麻扎村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伊犁哈萨克自治州特克斯县喀拉达拉乡琼库什台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8:00Z</dcterms:created>
  <dc:creator>Lenovo</dc:creator>
  <dc:description/>
  <dc:language>en-US</dc:language>
  <cp:lastModifiedBy>微软用户</cp:lastModifiedBy>
  <dcterms:modified xsi:type="dcterms:W3CDTF">2012-12-04T15:21:00Z</dcterms:modified>
  <cp:revision>7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