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清明节</w:t>
      </w:r>
    </w:p>
    <w:p>
      <w:pPr>
        <w:pStyle w:val="Normal"/>
        <w:ind w:firstLine="45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清明，是我国的二十四节气之一，处于春分和谷雨之间，时间大约在公历的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前后。清明既是节气，又是我国一个非常重要的传统节日。因为上坟扫墓、祭祀鬼魂是其主要节俗活动之一，所以又称为“扫墓节”、“鬼节”、“鬼门关节”。也有的地方称其为“踏青节”、“三月节”。</w:t>
      </w:r>
    </w:p>
    <w:p>
      <w:pPr>
        <w:pStyle w:val="Normal"/>
        <w:ind w:firstLine="454"/>
        <w:rPr/>
      </w:pPr>
      <w:r>
        <w:rPr>
          <w:color w:val="000000"/>
        </w:rPr>
        <w:t>清明最早只是一个节气，西汉时期的《淮南子</w:t>
      </w:r>
      <w:r>
        <w:rPr>
          <w:color w:val="000000"/>
        </w:rPr>
        <w:t>·</w:t>
      </w:r>
      <w:r>
        <w:rPr>
          <w:color w:val="000000"/>
        </w:rPr>
        <w:t>天文训》说：“春分后十五日，斗指乙，则清明风至。”又《岁时百问》载：“万物生长此时，皆清洁明净，故谓之清明。”这都是指的节气。清明成为一个富有民俗活动的节日，大约是在唐代。此后，它逐渐融合了寒食节与上巳节的习俗，成为一个非常重要的民俗节日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，一直到今天仍然在民俗生活中占据着突出地位。另外，中华民国时期，还一度将其定为植树节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我国传统节日体系中，清明节是个非常有特色的节日，肃穆、悲伤和欢快、享乐两种截然不同的情感几乎同时在其中得到尽情表达。当然，这种表达是以形形色色的习俗活动为媒介的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扫墓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我国许多地方，扫墓是清明节前后都可以进行的一项习俗活动，如在江苏吴县，清明前后数日，士庶并祭祖墓，叫“上坟”。在辽宁海城，以清明前后十日为上冢期。在山西浮山，“‘清明’前数日及此日，家家祭祖茔，宰牲羞肴，焚宝器、彩幡、彩缎、纸钱，添土于冢上，谓之‘拜扫’。祭毕，乃享馂余焉。”在上海，有所谓“前七后八，阴司放假”的说法，清明前七天到后八天之间，都可以扫墓。在广东长乐，扫墓要在四月八日前停止，因为俗信这天闭墓。在广西上林，则从清明到谷雨都可以扫墓。但从总体上来看，在二十世纪，扫墓更主要地集中在清明这天进行。所谓“三月清明雨纷纷，家家户户上祖坟。”中华人民共和国建国以后，机关人员、学生等到烈士陵园为烈士扫墓的做法也已蔚然成风。届时，人们向烈士敬献花圈或鲜花表达自己的哀思和怀念之情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从传统的扫墓活动来看，清明扫墓多采取合族共祭的方式进行，有些地方，格外强调新媳妇这个家族新成员参与扫墓活动。如在河南新安，如果家有新妇，一定要到祖父母坟上添土。在江苏吴县以及上海张堰一带，扫墓时也一定要让新娶的媳妇同行，俗称“上花坟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清明扫墓主要由坟前祭墓、添坟、用纸钱、食祭余等一系列的活动构成，但是在如何祭祖，用什么祭祖，如何用纸钱、如何对待旧墓和新墓等诸多方面，也表现出较为明显的地方性差异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坟前祭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清明坟前祭拜祖先，是扫墓中最重要的活动之一。祭拜之前，通常都要先除去墓上的杂草。祭祖时通常要有纸箔、酒醴、香楮以及其他富有地方特色的物品。在山西万泉，祭墓时要有一种叫“子推”的物品，用面蒸成，状如兜鍪。荣河的“子推”上插鸡子，里面有胡桃九枚，外面有胡桃八枚。在浙江于潜，人们会用角黍祭祖，在嵊县，用粘米采菁苗做成糍；在泰顺，人们鼠曲叶（俗曰绵曲）或蓬蒿和米粉馅糖做成“燕糍”，都拿来祭祖。另外，浙江的一些地方祭扫祖茔时，还会将海蛳散撒在墓上，以为这样能使家族兴旺发达，子孙繁盛。在福建永泰祭祀的供品还有用鼠曲或艾叶和秫米做成的粿。在台湾彰化、南投、嘉义、台南、澎湖等地，都有以轮饼祭祖的做法。轮饼，也叫润饼、春饼，用面皮包肉、虾、蛋、菜、土豆、白糖等而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广东长乐，清明时节用枫叶染糯米，蒸饭作团，叫做乌饭，用以祭祖。在广西宜北，每逢清明，“家家户户备办猪肉数斤，大鸡一只，稍裕之家宰用猪仔，造黄花糯饭，香烛纱纸，男女大小上坟拜扫。”在四川新繁，人家多采嫩艾，捣米粉为糍，以祭其先人。在贵州兴仁，清明日取清明草叶捣茸和糯米为饼，叫做清明粑，又用黄栀子染糯米为饭，祭祀祖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值得一提的是，清明祭祖通常在墓地，但也不尽然，亦有选择在家中或祠堂中进行祭祀的。如在江苏太仓，要在家中祭祀祖先，祭品中必有脍残鱼。在云南建水，这天不仅要扫墓，还要在祠堂祭祖。在安徽南陵，“大姓团祭于祠，召族中士人课以诗文，甄别有差，并由族长谕以孝悌忠信之道，如讲约然。”在浙江绍兴，清明祭祖，多在祠堂中进行。届时，大开祠堂门，族人依次进入，行祭祀之礼。午间，由轮值人置办祭祖酒，邀族人聚饮。酒后，各家还可分得一份实物，如猪肉、艾糕等。在宁波，也做祠祭，这天要按菜谱设“清明羹饭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又有祖墓相隔甚远不能前去扫墓的，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野祭”之说，如在四川渠县，“上冢期内，凡侨居异地，离祖墓较远者，特备楮帛，就近邻丛葬处望风祭酹，名为‘野祭’”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送纸钱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清明扫墓，往往要给祖先送去纸钱。送纸钱的方法各地不同，大致说来，方法有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为焚化。焚化是常见的使用方法。之所以要焚化，是因为化作烟气可以进入冥界，易为祖先接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二为悬挂。在浙江平湖，折竹插地挂纸球，叫“标墓”。在福建永泰，把纸钱挂于坟墓，叫做“压纸”。在河南新安，用白纸剪条挽于树枝或草上；在湖北咸宁、恩施等地，用竹悬纸钱插之墓上，叫做“标墓”；在四川长寿，用白纸剪作幡形（俗名青）插坟头，叫做挂青。在贵州兴仁，用白纸作长幡挂于墓上，谓之标坟，又谓之挂青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为压在坟头。在台湾彰化，“男女老幼相率上坟祭祖先，在坟墓周围献置墓纸，压以土石，称为‘挂纸’，或称‘压（音帝）纸’，以示子孙健在之意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四为抛撒。在陕西宜川，男女踏青扫墓，撒彩纸钱，叫做“百纸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亦有使用两种或两种以上方法者，如在甘肃灵台，在标纸幡的同时，还要焚化纸钱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另外，清明节送纸钱，又有不在坟墓的，如在河北张北、万全，清明日晚间，各家妇女到门前焚香烧纸，坐地哭泣，叫做“送纸”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添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所谓添坟，是指给坟墓增添新土。这一做法也是扫墓习俗活动的重要内容，流行全国。在山东，俗信这是给祖先修屋，以防夏天雨大漏水。在广西宜北，“坟墓崩塌，或墓顶凹低，则加工修砌补坭，并插纱纸一簇，以表闻雷泣墓之孝思。”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食祭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食祭余通常指祭祖之后，合族在墓地附近会餐，共同享用祭祀后的饮品和食品。恰如北京《宛平县志》所载：“清明日，男女簪柳出扫墓，担樽榼，挂纸钱，拜者、酹者、哭者、为墓除草添土者，以纸钱置坟岭。既而，趋芳树，择园圃，列坐馂余而后归。”在河北望都，这种活动叫做“吃会”；在浙江嵊县，叫做“吃清明酒”；缙云叫做“散清”，宣平叫做“吃清”。在福建崇安，叫做“做清明”。在台湾南投，叫做“培公”。在陕西绥德一带，称为“上坟会”。甘肃灵台，称为“清明坟头会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广西上林，祭过祖，人们在坟地附近藉地饮酒，食菜包，叫“扫清”。在灵山，“产多者，届期至墓挂纸钱毕，则有猪羊、鸡鹅、生菜、大虾等仪以祭。值事者为墓首，族大者多至数百人或千人，各携杯盘通行证。有绅职者主祭，不论宗子，祭后则荐以熟。……将会食，则依山团坐，以生菜裹肉饭等味大嚼，谓之包生，皆墓首料理焉。”在四川、贵州等省亦有同样的活动，如四川合江，类似活动称作“玩山”；渠县一带，则叫做“清明会”或“人伦会”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食祭余往往被人们视为敦亲睦族的一种有效方法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扫邻坟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我国一些地方，扫墓时不仅要为自己的祖先扫墓，同时还要祭祀邻近的墓主，如民国十九年（</w:t>
      </w:r>
      <w:r>
        <w:rPr>
          <w:color w:val="000000"/>
        </w:rPr>
        <w:t>1930</w:t>
      </w:r>
      <w:r>
        <w:rPr>
          <w:color w:val="000000"/>
        </w:rPr>
        <w:t>）辽宁《朝阳县志》载，“清明，或用车工，或用担挑，以封其先人之墓，随后及于平等及他人之墓，皆化帛奠酒，谓之“填坟”。另在上海一些地方，扫墓时要将角黍分给坟邻，叫做“记墓”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新坟旧坟有区别</w:t>
      </w:r>
    </w:p>
    <w:p>
      <w:pPr>
        <w:pStyle w:val="Normal"/>
        <w:ind w:firstLine="420"/>
        <w:rPr/>
      </w:pPr>
      <w:r>
        <w:rPr>
          <w:color w:val="000000"/>
        </w:rPr>
        <w:t>在不少地方，扫墓往往对旧坟、新坟有不同的处理方式。首先在扫墓日期上有较明确的区别，通常“新坟不过社”，即为三年之内新逝的人扫墓必须在春社日之前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。又如在台湾南投，有“培新墓”的做法，即人死后三年内丧家仍须备办牲醴、果品、五物碗等至墓地哭祭死者。……按俗，死后第一年墓祭时间必须选在清明日之前，祭新墓的第一年由择日而定，大致选在春社日之前，并行哭祭；第二年选在清明日当天，第三年则在清明日之后。墓祭三年后，即不再视为新墓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次，扫墓的内容方面也有所不同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譬如在广西平乐，对于新葬者老幼聚哭于坟前，久葬者则不必。在台湾桃园一带，“祀祖扫墓，焚帛献纸，新丧之坟且备牲醴以祭，谓之‘陪墓’。”又如在陕西葭县，新葬的，三年内戚属馈祭品奠墓，叫做新坟；旧葬者，封纸钱相赠，不到墓上，叫做“送封包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江苏苏州，新丧终七而未满周年的，要招僧道诵经礼忏，至亲都来拜灵座，叫“过新清明节”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迁葬、修理坟茔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于民间多相信清明时节不忌坟墓的方位吉凶，所以此时迁葬、修理坟茔的很多。又在广西桂平有“拾金”的做法，实际上也是一种迁葬习俗。由于境内土质疏松，葬地常有水泉之患，但人们多信奉风水之说，讲究地形，而不肯细验土色。因此葬后不过几年，往往被水、泥所淹。当地人常趁着清明墓祭时偷看坟墓情况，如果情况不好，就捡拾其骨，放入“金斗瓮”中，叫做“拾金”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祭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清明节</w:t>
      </w:r>
      <w:r>
        <w:rPr>
          <w:color w:val="000000"/>
        </w:rPr>
        <w:t>，除了祭祖外，还有针对其他对象的一些祭祀活动，其中极普遍也重要的一个便是迎城隍</w:t>
      </w:r>
      <w:r>
        <w:rPr>
          <w:color w:val="000000"/>
        </w:rPr>
        <w:t>祭厉坛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迎城隍祭厉坛</w:t>
      </w:r>
    </w:p>
    <w:p>
      <w:pPr>
        <w:pStyle w:val="Normal"/>
        <w:ind w:firstLine="420"/>
        <w:rPr/>
      </w:pPr>
      <w:r>
        <w:rPr>
          <w:color w:val="000000"/>
        </w:rPr>
        <w:t>城隍，古代神话传说中守护城池的神灵，后为道教所信奉。至少从唐代起，祭城隍的做法就已相当流行。道教以城隍为管领亡魂之神，道士建醮“超度亡灵”时，须发《城隍牒》“知照”城隍，才能押解亡魂到坛。迎城隍祭厉坛的做法盛行于明清两朝。明、清时期</w:t>
      </w:r>
      <w:r>
        <w:rPr>
          <w:color w:val="000000"/>
        </w:rPr>
        <w:t>国内各府州、县皆立 厉坛，礼部</w:t>
      </w:r>
      <w:r>
        <w:rPr>
          <w:color w:val="000000"/>
        </w:rPr>
        <w:t>还</w:t>
      </w:r>
      <w:r>
        <w:rPr>
          <w:color w:val="000000"/>
        </w:rPr>
        <w:t>颁发有定礼及钦定祭文。</w:t>
      </w:r>
      <w:r>
        <w:rPr>
          <w:color w:val="000000"/>
        </w:rPr>
        <w:t>厉为无所归的恶鬼，好祸害百姓，为此才官府才设坛加以祭祀，以防民患。</w:t>
      </w:r>
      <w:r>
        <w:rPr>
          <w:color w:val="000000"/>
        </w:rPr>
        <w:t>厉坛一般建在城北附近，每年清明日</w:t>
      </w:r>
      <w:r>
        <w:rPr>
          <w:color w:val="000000"/>
        </w:rPr>
        <w:t>、</w:t>
      </w:r>
      <w:r>
        <w:rPr>
          <w:color w:val="000000"/>
        </w:rPr>
        <w:t>七月望日</w:t>
      </w:r>
      <w:r>
        <w:rPr>
          <w:color w:val="000000"/>
        </w:rPr>
        <w:t>、</w:t>
      </w:r>
      <w:r>
        <w:rPr>
          <w:color w:val="000000"/>
        </w:rPr>
        <w:t>十月朔日</w:t>
      </w:r>
      <w:r>
        <w:rPr>
          <w:color w:val="000000"/>
        </w:rPr>
        <w:t>都要</w:t>
      </w:r>
      <w:r>
        <w:rPr>
          <w:color w:val="000000"/>
        </w:rPr>
        <w:t>致祭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。</w:t>
      </w:r>
      <w:r>
        <w:rPr>
          <w:color w:val="000000"/>
        </w:rPr>
        <w:t>通常</w:t>
      </w:r>
      <w:r>
        <w:rPr>
          <w:color w:val="000000"/>
        </w:rPr>
        <w:t>清明日祭祀前三日内，先由地方</w:t>
      </w:r>
      <w:r>
        <w:rPr>
          <w:color w:val="000000"/>
        </w:rPr>
        <w:t>官员</w:t>
      </w:r>
      <w:r>
        <w:rPr>
          <w:color w:val="000000"/>
        </w:rPr>
        <w:t>移牒城隍。到祭祀日，将城隍神奉请于厉坛内，让其南向，无祀鬼神名位</w:t>
      </w:r>
      <w:r>
        <w:rPr>
          <w:color w:val="000000"/>
        </w:rPr>
        <w:t>奉</w:t>
      </w:r>
      <w:r>
        <w:rPr>
          <w:color w:val="000000"/>
        </w:rPr>
        <w:t>陪于左右两侧。</w:t>
      </w:r>
      <w:r>
        <w:rPr>
          <w:color w:val="000000"/>
        </w:rPr>
        <w:t>官方祭厉坛的活动持续到清末才告结束。</w:t>
      </w:r>
    </w:p>
    <w:p>
      <w:pPr>
        <w:pStyle w:val="Normal"/>
        <w:ind w:firstLine="420"/>
        <w:rPr/>
      </w:pPr>
      <w:r>
        <w:rPr>
          <w:color w:val="000000"/>
        </w:rPr>
        <w:t>迎城隍时热闹异常，在上海，迎城隍神至厉坛赈济，仪卫整肃，吏民执香花拥导，设行馆于东、南、北三门内，到晚上才以华灯引导返回。在</w:t>
      </w:r>
      <w:r>
        <w:rPr>
          <w:color w:val="000000"/>
        </w:rPr>
        <w:t>崇明</w:t>
      </w:r>
      <w:r>
        <w:rPr>
          <w:color w:val="000000"/>
        </w:rPr>
        <w:t>，</w:t>
      </w:r>
      <w:r>
        <w:rPr>
          <w:color w:val="000000"/>
        </w:rPr>
        <w:t>迎城隍时，还</w:t>
      </w:r>
      <w:r>
        <w:rPr>
          <w:color w:val="000000"/>
        </w:rPr>
        <w:t>有</w:t>
      </w:r>
      <w:r>
        <w:rPr>
          <w:color w:val="000000"/>
        </w:rPr>
        <w:t>社火或涂粉墨、扮故事等热闹活动。</w:t>
      </w:r>
      <w:r>
        <w:rPr>
          <w:color w:val="000000"/>
        </w:rPr>
        <w:t>在江苏吴县，“是日，府县诣虎丘厉坛祭无祀孤魂，府县城隍神及十乡土谷诸神以次临坛主祭陪祭。巡抚都土地诸神督祭各境，均舁其神像至坛，谓之‘舍会’。”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除了官府祭无祀之鬼外，在广东始兴，人们还集资买纸祭无祀之鬼，俗名“醮野墓”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其他祭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祭祖与祭厉坛之外，民间还有一些其他的祭祀活动，多带有鲜明的地方性特征。如在山西襄陵有“千鸡会”。这天，男女结伴到华佗神庙焚香，每人要敬献一只雄鸡，用针刺鸡冠滴血以祭祀，俗称千鸡会。在浙江诸暨县，“妇女们都到孟贞女墓上祭祀，叫做“拜黑头姑”。在河南密县，各村祀土地或祀牛王。在四川大邑，士民都到赵顺平侯祠墓祭扫，并且演剧侑神。在浙江德清，清明节有迎戴侯、叶侯、柳侯神像的活动，是寒食节迎神活动的继续。据民国二十一年（</w:t>
      </w:r>
      <w:r>
        <w:rPr>
          <w:color w:val="000000"/>
        </w:rPr>
        <w:t>1932</w:t>
      </w:r>
      <w:r>
        <w:rPr>
          <w:color w:val="000000"/>
        </w:rPr>
        <w:t>）《德清县志》载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right="384" w:firstLine="5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届清明日，各村肩戴、叶、柳三像，前锣后伞，狂奔街市间，店铺设香烛以示敬。惟东坝社纡回盘旋，异于他社，名曰“旋社”。或谓戴侯溺于水，水有旋涡势，故像其形，然以此每生事端，致各商肆有戒心，亦偷俗也。午后，各社迎神上险塘，至清溪古庙内演戏、牲醴以享之。十七区各庄乃始省视塘身而加土，至今援以为例。戴侯上塘，必何家埭人抬之，谓戴侯于洪杨一役时，其神像由该乡匿于濠内得免，因自据其功，他社不得任其事，成积习矣。……</w:t>
      </w:r>
    </w:p>
    <w:p>
      <w:pPr>
        <w:pStyle w:val="Normal"/>
        <w:ind w:left="359" w:right="384" w:firstLine="540"/>
        <w:rPr>
          <w:color w:val="000000"/>
        </w:rPr>
      </w:pPr>
      <w:r>
        <w:rPr>
          <w:rFonts w:eastAsia="楷体_GB2312"/>
          <w:color w:val="000000"/>
        </w:rPr>
        <w:t>新市于寒食日起至清明日止，迎姚、桂二将军塑像，下置酒坛，每至酒家必索酒，其直趋狂奔，滋生事端，与治城同，</w:t>
      </w:r>
    </w:p>
    <w:p>
      <w:pPr>
        <w:pStyle w:val="Normal"/>
        <w:ind w:left="840" w:firstLine="45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节日饮食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从全国范围内来看，清明节的饮食较为丰富。在辽宁桓仁、吉林辉南，家家用麦面作饽饽食用；在锦县、朝阳家家食面，叫做“过清明”。在吉林磐石，各家吃鸡蛋糕，或饺子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山东广饶，清明食秫米饭和鸡蛋。在鲁西南一带，俗信吃七个用柳枝煮的带血的头生鸡蛋，可以治好瘸病和哮喘病。而且还吃一种叫“多打”的食品。吃前要先围着打麦场转几圈，边转边说：“多打多打，多打粮食多吃啥。多打多打神，多打粮食多添人。”在博兴，姑娘们会在清明这天野炊做“巧巧饭”，俗信谁吃了扔进锅里的秫秸做的女工用品，谁就心灵手巧。在胶东一带，清明节习惯蒸面燕，也称为子推燕，常常被用作评论妇女巧拙的标准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江苏吴县，人们食青苎团和烤熟藕，这天，孩子们会对着鹊巢支灶敲火煮饭，叫做“野火米饭”。在常州，早晨煎隔年大团子，据说“清明大团子，吃了勿脚痛”。又镇江吃金刚脐儿（俗称老虎脚爪）和馓子，俗话说：“清明不吃脐儿馓子，死了阎王爷要打板子。”无锡祈子的妇女要吃南瓜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浙江，人们用米粉和艾汁制青团，叫做“清明团”。又男女大小必食海蛳，叫做“挑青”，俗信可以明目。又在黄岩、浦江，人们采芜菁和米粉为饼，称为“寒食”。家无贫富，必携酒祭墓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安徽南陵，妇女采艾蒸饼，香味可口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台湾苗栗，人们会取用各种可食用的野生植物，如苎叶、艾草之类，与米粉混合一起做成饭，或者裹以萝卜丝、肉粒等物，叫做“清明饭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在台湾彰化、南投、嘉义、台南、澎湖等地，人们以轮饼祭祖，也以轮饼为节令食品。如在台南，轮饼，称润饼或春饼，是此节不可或缺的应节食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right="384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各家各户是日以面粉搅拌成浆，再以手承之，在平鼎上一抹，即成一轮。俗称“轮饼皮”，质甚软润，稍干即捡，以此为衣，内盛豆菜或芹菜、土豆□（麸）、皇帝豆、白糖、虾仁、咸豆腐等佐料，然后卷折成品，径约两寸，长近四五寸，即可嚼食，味道津津。俟携提上坟致祭，返家即合发家属嚼食，并分饷邻右尝味。</w:t>
      </w:r>
    </w:p>
    <w:p>
      <w:pPr>
        <w:pStyle w:val="Normal"/>
        <w:ind w:left="359" w:right="384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陕西洛川，每家都备有荞麦凉粉冷食，且蒸有大馍，俗称罐儿。馍四周作成鸟蛇之形，俗谓介子推上绵山时有鸟蛇护之，故以为纪念。馍按家中人数做成，一人一个；馍顶一大盘形；男子盘中作成文具、耕具之类；女子盘中作成剪刀等物。在湖北麻城，人们多作茸饼，俗名软曲。在广东长乐，民间用枫叶染糯米，蒸饭作团，称作“乌饭”。在广西同正，清明日，各妇女多到田间采取嫩白头翁、与糯米和一起做成糍，认为吃了可以消积；或者到野塘取螺蚌等煮食，认为可以明眼。又在融县，人们用生莴苣裹疏肉嚼食，叫“包生”。贵县则习惯用糯米做成红蓝饭和青精饭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插柳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插柳是清明节又一流行的习俗活动，以至于清明节还有“插柳节”的别称。插柳有多种形式，最常见的是插在檐下门上。此一做法流行于从南到北全国大部分地区。如在辽宁，插柳门首，在河南郑县，人家插柳满檐，青青可爱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头上插戴柳枝同样是流行广泛的习俗。在辽宁，小孩子将嫩柳枝折成柳圈，戴在头上，叫做“柳树狗”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浙江，青年男女都编柳枝戴在头上，所谓“今世戴杨柳，下世有娘舅”。在广西全县，人们还挂柳枝插于衣服扣子间。此外，民间还将柳用于供奉神主或者悬挂于房屋一角。如在湖北德安，就要采柳枝供神堂前。在河北万全，人们取柳枝编为小圈，连环七个，悬挂于房屋一角，以除不祥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除了门上插柳、头上戴柳、神前供柳外，一些地方还吹柳笛、服柳叶。如在江苏瓜洲，清明日早晨要用清水吞下七个柳叶芽。又在上海，用柳条将祭余的蒸糕饼团贯穿起来，存放到立夏日，将其用油煎后给小孩吃，可以不疰夏。在北京、江苏、山东等省也有类似习俗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民间对插柳的动机有不同的解释。比如，在辽宁西丰、海城等地，人们认为妇女儿童折取柳枝插头鬓或房檐上，是一种招魂之举。在河南阳武，也说是为介子推招魂。在河北张北，各家将柳条折下，悬于门前，以为可以驱除不祥。在广平插柳枝于门，是要顺应节气。在南宫，则俗信取柳插门或戴在头上，可令目清不盲。在浙江浦江，插柳、戴柳叫做“驱香九娘”。在河南郑县，有谚语云：“清明不戴柳，红颜成皓首。”在河南淮阳，则说“清明不戴柳，死了变个老黄狗。”浙江则有谚语说：今世戴杨柳，下世有娘舅。”湖南沅陵一带，认为插柳叶于门，簪柳于首，可以免虿毒，辟瘟疫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清明节除了插柳之外，还插戴其他的一些植物，比如河北宝坻一带，多插柳，戴松枝。在山西万泉，要戴麦苗和柏树叶。在江苏苏州，人们习惯于在门上插桃树枝。在浙江，各地小孩有头戴柳枝花草的习俗，俗信头戴葱头则聪明，戴豆花则能明目；戴柳叶有好娘舅；戴黄杨有好爹娘；戴香荠有好兄弟；戴艾叶能消灾。而衢州未婚女子多头戴柳枝和竹箬，认为这样能嫁个好丈夫。在海南，妇女簪石榴花，认为可以避免害眼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娱乐活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清明时节，春意盎然，人们纷纷从事各种娱乐活动，为单调的生活增加了许多乐趣。这些娱乐活动中，较为普遍的有踏青、荡秋千、放风筝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踏青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踏青，也叫踩青，是清明节非常普遍的习俗活动，流行全国。在浙江平湖县，妇女出游，叫做踏青。在广东高明，妇女携伴郊游拾翠，叫踏青。在山东博兴，以为“清明踏了青，不患脚疼病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很多地方，踏青是与扫墓并行不悖的一项活动。扫墓过后踏青享乐是许多人的选择。如在河南郑县，</w:t>
      </w:r>
    </w:p>
    <w:p>
      <w:pPr>
        <w:pStyle w:val="Normal"/>
        <w:ind w:left="359" w:right="384" w:firstLine="540"/>
        <w:rPr/>
      </w:pPr>
      <w:r>
        <w:rPr>
          <w:rFonts w:eastAsia="楷体_GB2312"/>
          <w:color w:val="000000"/>
        </w:rPr>
        <w:t>是日，倾城上坟。京汉陇海车站之东，车马阗集，而酒食尊罍，山家村店，享</w:t>
      </w:r>
      <w:r>
        <w:rPr>
          <w:sz w:val="18"/>
          <w:szCs w:val="18"/>
        </w:rPr>
        <w:t>馂</w:t>
      </w:r>
      <w:r>
        <w:rPr>
          <w:rFonts w:eastAsia="楷体_GB2312"/>
          <w:color w:val="000000"/>
        </w:rPr>
        <w:t>豪游，张幕藉草，对酒欢呼，日暮忘归。</w:t>
      </w:r>
    </w:p>
    <w:p>
      <w:pPr>
        <w:pStyle w:val="Normal"/>
        <w:ind w:left="359" w:right="384" w:firstLine="54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打秋千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荡秋千是女子们和儿童喜爱的一项活动，也是以女子和儿童为活动主体的一项娱乐活动。清末民初所修地方志书中多有“女子有秋千之戏”、“小儿女作秋千戏”的的记载。在河北新河，家置秋千，叫做“释闺闷”，反映了秋千之戏以女子为主角的特征。架秋千是一件累人的活，所以在陕西宜川，有村儿以煮熟之鸡蛋慰劳架秋千的做法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山东东明，将打秋千称作“摆疥”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山西，打秋千必须在天黑前停止，因为俗信清明节期间所有的鬼魂都要在夜间出来打秋千，人不能与鬼争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放风筝</w:t>
      </w:r>
    </w:p>
    <w:p>
      <w:pPr>
        <w:pStyle w:val="Normal"/>
        <w:ind w:left="359" w:firstLine="420"/>
        <w:rPr>
          <w:color w:val="000000"/>
        </w:rPr>
      </w:pPr>
      <w:r>
        <w:rPr>
          <w:color w:val="000000"/>
        </w:rPr>
        <w:t>清明前后阳气上升，趁着东风放风筝，是流行普遍的一项节俗活动。在山东滕县，以为儿童放风筝，要张口仰视，可以泄内热。而在江苏常州一带，清明节这天是春天放风筝的最后一天，叫做“放断鹞”。在天津，人们也将绳剪断，任凭清风吹走，据说这样可以消灾免难。</w:t>
      </w:r>
    </w:p>
    <w:p>
      <w:pPr>
        <w:pStyle w:val="Normal"/>
        <w:ind w:left="359" w:firstLine="420"/>
        <w:rPr>
          <w:color w:val="000000"/>
        </w:rPr>
      </w:pPr>
      <w:r>
        <w:rPr>
          <w:color w:val="000000"/>
        </w:rPr>
        <w:t>山东曲阜一带放风筝忌讳风筝断线后飘落居民家中，为去凶，会将风筝压在磨盘下三天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抓子、斗草、打瓦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河北雄县，清明节，女子抓子为戏；在浙江东阳，儿童、女子斗百草为戏。在江苏扬州、常州等地，以打瓦为戏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其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除了上述比较普遍流行的娱乐活动外，各地往往还有一些娱乐方式，同样给人们带去许多欢乐。如在浙江归安，清明前后日有“哨船”之戏。乡村以农船驾四橹，上设彩棚、旗帜，列各种器械，相互校量技巧武艺。在江苏泰州，有“撑船会”，盐城一带有“篙子会”。又在河南郑县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right="384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汴河一带，桃柳荫浓，红翠间错，走索飞钱，踢水撒沙，吞刀吐火，跃圈抛球，并诸色禽虫之戏，纷纷杂集。钱塘里左右，有为临安雀竿之戏者。其法，树长竿于地上，高可三丈，一人攀缘而上，舞蹈其颠，盘旋上下，有金鸡独立、鹞子翻身、钟馗抹额、玉兔捣药之类，变态多端。观者目瞪神惊，汗流浃背；而为此技者，如蝶拍鸦翻遽遽（蘧蘧）然自若也。</w:t>
      </w:r>
    </w:p>
    <w:p>
      <w:pPr>
        <w:pStyle w:val="Normal"/>
        <w:ind w:left="4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社会交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清明时节社会交往十分频繁，除了扫墓、祭祀和各种娱乐活动为社会交往提供了诸多机会外，走亲戚互赠节日食品也是社会交往的重要内容。在河北赞皇，节日期间，姻亲馈送女家簪耳，俗名“赘节”。在山西襄陵人们用面蒸成鱼、蛇，馈送亲朋好友。在山西荣河，有清明节蒸“子推”的习惯，人们会将子推送给出嫁的女儿和女婿。在内蒙古武川，则家家均制面质寒鸦，互送亲友，当地俗信这种面鸦治疗泻疾有特殊功效。在浙江汤溪，妇女采苍耳、茵陈苗（俗名青），与米粉和在一起作成饼饵，叫做清明粿，相互馈遗。在福建连江，家家户户用细艾叶捣匀和米粉为粿，台湾也做粿，只是俗以鼠曲草（一名母子草）及干萝卜丝为馅，作为亲戚来往的礼品。又在广西灵川，人们除了用甜咸质物为馅做成糯粉团外，还蒸粉肉相互馈遗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除了赠送节日食品外，有的地方比如上海川沙一带，还以纸钱、草甏相往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农事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清明是个重要的社会活动日，也是一个重要的农事日。在我国的不少地方，都有在清明节举行一些与农事有关的活动的习惯。主要有：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（一）占岁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根据清明日的雨水状况占卜庄稼的丰收与否，是非常普遍的做法。在黑龙江尚志县，俗信这天下雨主丰年，所谓“雨打坟头钱，今岁好丰年”。但更多的地方俗信清明下雨不利于庄稼。比如在江西萍乡，就认为清明多雨损麦，有谚语说：“曰：麦吃四时水，只怕清明连夜雨。”又在福建浦城，也认为清明日宜晴，主丰年，所谓“清明要明，谷雨要雨”。在陕西宜川、湖北兴宁等地，有类似的谚语，即：“清明要晴，谷雨要淋。”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除了根据雨水状况占岁外，在江苏太仓，人们认为这天适宜刮南风，主稔。而该月内如果雨水稀少，麦子收成就好，所谓：“三月沟底白，莎草变成麦。”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而在浙江诸暨等地，还有在清明日做粉窝占书雨水多少的习俗。这天做粉窝十二枚，如果是闰年就做十三枚，一枚代表一个月份。口朝上放在锅中，蒸熟占验，看粉窝中水的有无和多少，如有水则其月有雨，水多则雨多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（二）禳白虎</w:t>
      </w:r>
    </w:p>
    <w:p>
      <w:pPr>
        <w:pStyle w:val="Normal"/>
        <w:ind w:firstLine="454"/>
        <w:rPr/>
      </w:pPr>
      <w:r>
        <w:rPr>
          <w:color w:val="000000"/>
        </w:rPr>
        <w:t>禳白虎的习俗活动主要流行于养蚕的地方，如湖北、浙江等地。俗以</w:t>
      </w:r>
      <w:r>
        <w:rPr>
          <w:color w:val="000000"/>
          <w:sz w:val="22"/>
          <w:szCs w:val="22"/>
        </w:rPr>
        <w:t>白虎</w:t>
      </w:r>
      <w:r>
        <w:rPr>
          <w:color w:val="000000"/>
          <w:sz w:val="22"/>
          <w:szCs w:val="22"/>
        </w:rPr>
        <w:t>为蚕的</w:t>
      </w:r>
      <w:r>
        <w:rPr>
          <w:color w:val="000000"/>
          <w:sz w:val="22"/>
          <w:szCs w:val="22"/>
        </w:rPr>
        <w:t>灾星</w:t>
      </w:r>
      <w:r>
        <w:rPr>
          <w:color w:val="000000"/>
          <w:sz w:val="22"/>
          <w:szCs w:val="22"/>
        </w:rPr>
        <w:t>，所以要禳除白虎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在浙江归安，人们在清明节用面做成“白虎”，晚上则将其扔到路上，叫做“</w:t>
      </w:r>
      <w:r>
        <w:rPr>
          <w:color w:val="000000"/>
        </w:rPr>
        <w:t>送白虎</w:t>
      </w:r>
      <w:r>
        <w:rPr>
          <w:color w:val="000000"/>
          <w:sz w:val="22"/>
          <w:szCs w:val="22"/>
        </w:rPr>
        <w:t>”</w:t>
      </w:r>
      <w:r>
        <w:rPr>
          <w:color w:val="000000"/>
        </w:rPr>
        <w:t>。读书人则争相抢夺，得之者以为通达之兆。</w:t>
      </w:r>
      <w:r>
        <w:rPr>
          <w:color w:val="000000"/>
          <w:sz w:val="22"/>
          <w:szCs w:val="22"/>
        </w:rPr>
        <w:t>病蚕俗称“青娘”，</w:t>
      </w:r>
      <w:r>
        <w:rPr>
          <w:color w:val="000000"/>
        </w:rPr>
        <w:t>又清明节食螺</w:t>
      </w:r>
      <w:r>
        <w:rPr>
          <w:color w:val="000000"/>
          <w:sz w:val="22"/>
          <w:szCs w:val="22"/>
        </w:rPr>
        <w:t>蛳</w:t>
      </w:r>
      <w:r>
        <w:rPr>
          <w:color w:val="000000"/>
        </w:rPr>
        <w:t>，谓之“挑青”，晚上则将螺壳撒到屋上，叫做“赶白虎”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又在湖北东部，蚕乡妇女会拜祭蚕姑，祈求免疫消灾，保佑蚕旺茧丰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（三）饭牛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清明过后，农事开始繁忙起来，牛的使用开始频繁起来。在山东许多地方，有清明饭牛的习俗。如在齐河、博山一带，这天要煮上一锅小米干饭让牛饱餐一顿，有“打千骂万，清明一饭”之谚。又临清用小米稀饭，长清等地用菠菜汤，长岛等地用高粱米饭，海阳用玉米面饼子饭牛，有“打一千，骂一万，熬到清明喝稀饭”和“打一千，骂一万，清明节下吃干饭”、“打一千，骂一万，清明节，管顿饭”等谚语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其他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禁忌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清明节也有若干禁忌，比如在黑龙江望奎、山东庆云等地，这天妇女不能做针线活，俗信动针线者会头目不清明。在山东陵县，不能动碾磨。如果清明节恰逢三月三日，山东即墨有两个禁忌，一是青年妇女不能在家，要出去躲清明，据说这天凶神要下来抓俊闺女；二是出嫁的女子不能在婆家，要回娘家，叫做“换还寒食”。不过，在山东临清，则忌讳这天回娘家。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在晋北地区，上坟多是男子的事情，女子忌上坟。如果上坟，回家后要用烧剩的纸钱剪成门形，贴到门上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植树</w:t>
      </w:r>
    </w:p>
    <w:p>
      <w:pPr>
        <w:pStyle w:val="Normal"/>
        <w:ind w:firstLine="454"/>
        <w:rPr>
          <w:color w:val="000000"/>
        </w:rPr>
      </w:pPr>
      <w:r>
        <w:rPr>
          <w:color w:val="000000"/>
        </w:rPr>
        <w:t>中华民国成立不久，即</w:t>
      </w:r>
      <w:r>
        <w:rPr>
          <w:color w:val="000000"/>
        </w:rPr>
        <w:t>1914</w:t>
      </w:r>
      <w:r>
        <w:rPr>
          <w:color w:val="000000"/>
        </w:rPr>
        <w:t>年，曾将清明节定为植树节，故而每届节期，官员乡绅和学生们纷纷响应号召，开展植树活动。如据民国二十二年（</w:t>
      </w:r>
      <w:r>
        <w:rPr>
          <w:color w:val="000000"/>
        </w:rPr>
        <w:t>1933</w:t>
      </w:r>
      <w:r>
        <w:rPr>
          <w:color w:val="000000"/>
        </w:rPr>
        <w:t>）辽宁《铁岭县志》载：</w:t>
      </w:r>
    </w:p>
    <w:p>
      <w:pPr>
        <w:pStyle w:val="Normal"/>
        <w:ind w:left="359" w:right="384" w:firstLine="454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359" w:right="384" w:firstLine="454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是日（“清明”），家家扫墓，俗曰“鬼节”。今为“植树节”，学校放假一日，守土官率僚属及各学校往邑东龙首山植树、摄影，列为盛典焉。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驱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河南郑县，清明节夜晚贴符，上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清明嫁九娘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去不还乡”等字，俗信这样则夏天青虫就不会扑灯。又在山东无棣，这天书符禁蝎。在山东菏泽，清晨起来，人们折几枝柳枝，用“清明的柳芽，拉拉蝎虎的尾巴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临沂、诸城一带，要用柳条或松枝在墙壁处轻轻抽打，边打边说：“一年一个清明节，杨柳单打青帮蝎，白天不准门前过，夜里不准把人蜇。”在晋南地区，人们要用萎蕤草，在炕席上搓拉，叫做“驱蝎”。在上海，清明节荠菜悬于灯上，可以驱走飞蛾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祭花神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山东曲阜，孔府的园夫在清明节这天进府领取供品祭花神。祭后，园夫们会餐小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涛：《清明节的源流、内涵及其在现代社会的变迁与功能》，载《民间文化论坛》</w:t>
      </w:r>
      <w:r>
        <w:rPr/>
        <w:t>2004</w:t>
      </w:r>
      <w:r>
        <w:rPr/>
        <w:t>年第</w:t>
      </w:r>
      <w:r>
        <w:rPr/>
        <w:t>5</w:t>
      </w:r>
      <w:r>
        <w:rPr/>
        <w:t>期。另参见杨琳：《中国传统节日文化》，宗教文化出版社，</w:t>
      </w:r>
      <w:r>
        <w:rPr/>
        <w:t>2000</w:t>
      </w:r>
      <w:r>
        <w:rPr/>
        <w:t>年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前第二章第二节社日之“祭扫新坟”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四川名山一带，有三月初二迎玉烛的做法，实际上也是迎城隍。据民国十九年（</w:t>
      </w:r>
      <w:r>
        <w:rPr>
          <w:sz w:val="18"/>
          <w:szCs w:val="18"/>
        </w:rPr>
        <w:t>1930</w:t>
      </w:r>
      <w:r>
        <w:rPr>
          <w:sz w:val="18"/>
          <w:szCs w:val="18"/>
        </w:rPr>
        <w:t>）《名山县新志》载：“县城是日有‘玉烛会’。玉烛重约三、四百斤（六十年前重率千斤），以燃彻周年为度，因迎玉烛并迎城隍神。先夕，宿卫发先驱作清尘状。比日午间，备鸾舆迎神出殿，公曹按辔，卤簿执戟。于是，步骑之会，高竿之戏，笙箫鼓乐之音，鱼龙爵马之玩，六街巡幸，香火供迎，玉烛导前，神驾列后，士女聚观，嗔咽街巷，极一时盛会。毕，城隍暂居行宫，演戏以乐之，而玉烛则供之城隍祠。”（见丁世良、赵放主编：《中国地方志民俗资料汇编</w:t>
      </w:r>
      <w:r>
        <w:rPr>
          <w:sz w:val="18"/>
          <w:szCs w:val="18"/>
        </w:rPr>
        <w:t>·</w:t>
      </w:r>
      <w:r>
        <w:rPr>
          <w:sz w:val="18"/>
          <w:szCs w:val="18"/>
        </w:rPr>
        <w:t>西南卷》，</w:t>
      </w:r>
      <w:r>
        <w:rPr>
          <w:sz w:val="18"/>
          <w:szCs w:val="18"/>
        </w:rPr>
        <w:t>363</w:t>
      </w:r>
      <w:r>
        <w:rPr>
          <w:sz w:val="18"/>
          <w:szCs w:val="18"/>
        </w:rPr>
        <w:t>页，北京图书馆出版社，</w:t>
      </w:r>
      <w:r>
        <w:rPr>
          <w:sz w:val="18"/>
          <w:szCs w:val="18"/>
        </w:rPr>
        <w:t>1991</w:t>
      </w:r>
      <w:r>
        <w:rPr>
          <w:sz w:val="18"/>
          <w:szCs w:val="18"/>
        </w:rPr>
        <w:t>。）又大邑一带以初十日为城隍会。先在初七日奉神到城南郊观音阁驻节，初十日回驾，两处演剧迎送，热闹异常。在河南郑县，俗传十八日为“城隍灵佑侯圣诞”，庙会最盛。“自十五日起，士女答赛拈香，或奠献花果，或恭悬匾额，或割股披红，或枷锁伏罪，并有卖买赶趣香茶细果，酒中所需。凡儿童玩物，例如彩妆傀儡、莲船战马、饧笙鼗鼓、枪刀剑戟、零碎戏具，在在成市。至一切耕具农器，尤属色色俱备。什方道人络绎不绝，迷信之家任意施舍。天气放晴，香资供费三日所入足敷庙中一年之用。”（见丁世良、赵放主编：《中国地方志民俗资料汇编</w:t>
      </w:r>
      <w:r>
        <w:rPr>
          <w:sz w:val="18"/>
          <w:szCs w:val="18"/>
        </w:rPr>
        <w:t>·</w:t>
      </w:r>
      <w:r>
        <w:rPr>
          <w:sz w:val="18"/>
          <w:szCs w:val="18"/>
        </w:rPr>
        <w:t>中南卷》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。北京图书馆出版社，</w:t>
      </w:r>
      <w:r>
        <w:rPr>
          <w:sz w:val="18"/>
          <w:szCs w:val="18"/>
        </w:rPr>
        <w:t>1991</w:t>
      </w:r>
      <w:r>
        <w:rPr>
          <w:sz w:val="18"/>
          <w:szCs w:val="18"/>
        </w:rPr>
        <w:t>。）在新乡，亦以十八日为城隍庙会，香火甚盛。城乡妇女烧香的很多，有肩负铁索的叫“代重”，小孩子有戴纸糊小枷的，叫做“开枷”。此外，亦有四月办城隍会的。如山西翼城以四月二十二日为城隍庙会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丁世良、赵放主编：《中国地方志民俗资料汇编</w:t>
      </w:r>
      <w:r>
        <w:rPr/>
        <w:t>·</w:t>
      </w:r>
      <w:r>
        <w:rPr/>
        <w:t>华东卷》，</w:t>
      </w:r>
      <w:r>
        <w:rPr/>
        <w:t>378-379</w:t>
      </w:r>
      <w:r>
        <w:rPr/>
        <w:t>页，书目文献出版社，</w:t>
      </w:r>
      <w:r>
        <w:rPr/>
        <w:t>1995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359" w:right="384" w:firstLine="540"/>
    </w:pPr>
    <w:rPr>
      <w:rFonts w:eastAsia="楷体_GB2312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35:00Z</dcterms:created>
  <dc:creator>USER</dc:creator>
  <dc:description/>
  <cp:keywords/>
  <dc:language>en-US</dc:language>
  <cp:lastModifiedBy>USER</cp:lastModifiedBy>
  <dcterms:modified xsi:type="dcterms:W3CDTF">2009-03-31T22:51:00Z</dcterms:modified>
  <cp:revision>6</cp:revision>
  <dc:subject/>
  <dc:title>第三节</dc:title>
</cp:coreProperties>
</file>